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FORMULARZ OFERTOWY</w:t>
      </w:r>
    </w:p>
    <w:p>
      <w:pPr>
        <w:pStyle w:val="Defaul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oniżej przedstawiam odpowiedź na zapytanie o cenę z dnia 07.07.2022r. </w:t>
        <w:br/>
        <w:t xml:space="preserve">znak: RGPP.6830.2.2021 dotyczące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Cs w:val="23"/>
          <w:u w:val="single"/>
        </w:rPr>
      </w:pPr>
      <w:r>
        <w:rPr>
          <w:rFonts w:cs="Times New Roman" w:ascii="Times New Roman" w:hAnsi="Times New Roman"/>
          <w:b/>
          <w:bCs/>
          <w:iCs/>
          <w:szCs w:val="23"/>
        </w:rPr>
        <w:t xml:space="preserve">Wydania opinii dotyczącej oceny prawidłowości wykonania czynności ustalenia przebiegu granic nieruchomości oraz ustalenia zgodności sporządzonych dokumentów </w:t>
        <w:br/>
        <w:t xml:space="preserve">z przepisam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tyczących rozgraniczenia nieruchomości działek nr 73/2, 76/2 </w:t>
        <w:br/>
        <w:t>z działkami nr 79/2 i 70/2, położonymi w obrębie Kaliska gm. Łochów.</w:t>
      </w:r>
    </w:p>
    <w:p>
      <w:pPr>
        <w:pStyle w:val="Default"/>
        <w:jc w:val="center"/>
        <w:rPr>
          <w:rFonts w:ascii="Arial" w:hAnsi="Arial" w:cs="Arial"/>
          <w:sz w:val="28"/>
          <w:szCs w:val="23"/>
          <w:u w:val="single"/>
        </w:rPr>
      </w:pPr>
      <w:r>
        <w:rPr>
          <w:rFonts w:cs="Arial" w:ascii="Arial" w:hAnsi="Arial"/>
          <w:sz w:val="28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sz w:val="28"/>
          <w:szCs w:val="23"/>
          <w:u w:val="single"/>
        </w:rPr>
      </w:pPr>
      <w:r>
        <w:rPr>
          <w:rFonts w:cs="Arial" w:ascii="Arial" w:hAnsi="Arial"/>
          <w:sz w:val="28"/>
          <w:szCs w:val="23"/>
          <w:u w:val="single"/>
        </w:rPr>
        <w:t>Termin składania ofert: do 15 lipca 2022r.</w:t>
      </w:r>
    </w:p>
    <w:p>
      <w:pPr>
        <w:pStyle w:val="Default"/>
        <w:jc w:val="both"/>
        <w:rPr>
          <w:rFonts w:ascii="Arial" w:hAnsi="Arial" w:cs="Arial"/>
          <w:sz w:val="28"/>
          <w:szCs w:val="23"/>
          <w:u w:val="single"/>
        </w:rPr>
      </w:pPr>
      <w:r>
        <w:rPr>
          <w:rFonts w:cs="Arial" w:ascii="Arial" w:hAnsi="Arial"/>
          <w:sz w:val="28"/>
          <w:szCs w:val="23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Zobowiązuje się wykonać przedmiotowe zadanie za następującą cenę: 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2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Nazwa i adres zamawiającego: Urząd Miejski w Łochowie Al. Pokoju 75, 07-130 Łochów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Nazwa Siedziby Wykonawcy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Adres………………………………………………………………………………………………… </w:t>
      </w:r>
    </w:p>
    <w:p>
      <w:pPr>
        <w:pStyle w:val="Default"/>
        <w:spacing w:before="0" w:after="2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Regon……………………………………………………………………………………………….. </w:t>
      </w:r>
    </w:p>
    <w:p>
      <w:pPr>
        <w:pStyle w:val="Default"/>
        <w:spacing w:before="0" w:after="2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NIP…………………………………………………………………………………………………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Nr tel./fax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za kwotę w wysokości 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……………………………………………………………………………………………………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%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;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 Inne informacj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rmin wykonania:…………………………………………………………………………………… </w:t>
      </w:r>
      <w:r>
        <w:br w:type="page"/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Oświadczam, że zapoznałem się z opisem zapytania i nie wnoszę od niego zastrzeżeń.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Oświadczam, że posiadam uprawnienia geodezyjne nr………………………………… 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 dnia……………………… w zakresie……………………………………………………… 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.. 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Zobowiązuje się w przypadku wyboru mojej oferty do zawarcia umowy w miejscu</w:t>
        <w:br/>
        <w:t xml:space="preserve"> i terminie wyznaczonym przez zamawiającego. 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Cena podana w ofercie jest obowiązująca przez okres ważności 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mowy i nie będzie podlegać waloryzacji w okresie jej trwania. 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…</w:t>
      </w:r>
      <w:r>
        <w:rPr>
          <w:rFonts w:cs="Arial" w:ascii="Arial" w:hAnsi="Arial"/>
          <w:szCs w:val="23"/>
        </w:rPr>
        <w:t xml:space="preserve">..........................................                                 ………………………………………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(miejscowość, data)                                                       (podpis i pieczęć wykonawcy)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" w:hAnsi="Century" w:eastAsia="Calibri" w:cs="Century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7:00Z</dcterms:created>
  <dc:creator>geodezja</dc:creator>
  <dc:description/>
  <dc:language>en-US</dc:language>
  <cp:lastModifiedBy>geodezja</cp:lastModifiedBy>
  <dcterms:modified xsi:type="dcterms:W3CDTF">2022-07-07T08:47:00Z</dcterms:modified>
  <cp:revision>2</cp:revision>
  <dc:subject/>
  <dc:title/>
</cp:coreProperties>
</file>