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  <w:gridCol w:w="3424"/>
      </w:tblGrid>
      <w:tr>
        <w:trPr/>
        <w:tc>
          <w:tcPr>
            <w:tcW w:w="57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„Modernizacja oświetlenia  drogowego w sołectwach Gminy Łochów”. </w:t>
            </w:r>
            <w:r>
              <w:rPr>
                <w:b/>
              </w:rPr>
              <w:t>Zamówienie składa się z 7 zadań: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1: Modernizacja oświetlenia drogowego w miejscowości Baczki”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2: Modernizacja oświetlenia drogowego w miejscowości Budziska”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color w:val="000000"/>
              </w:rPr>
              <w:t>Zadanie 3: Modernizacja oświetlenia drogowego w miejscowości Burakowskie”                           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4: Modernizacja oświetlenia drogowego w miejscowości Ogrodniki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5: Modernizacja oświetlenia drogowego w miejscowości Ostrówek”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color w:val="000000"/>
              </w:rPr>
              <w:t>Zadanie 6: Modernizacja oświetlenia drogowego w miejscowości Pogorzelec”                           w ramach „Mazowieckiego Instrumentu Aktywizacji Sołectw MAZOWSZE 2022”- „Mazowsze dla sołectw 2022”.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7: Modernizacja oświetlenia drogowego w miejscowości Szumin” w ramach „Mazowieckiego Instrumentu Aktywizacji Sołectw MAZOWSZE 2022”- „Mazowsze dla sołectw 2022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6066"/>
            </w:tblGrid>
            <w:tr>
              <w:trPr/>
              <w:tc>
                <w:tcPr>
                  <w:tcW w:w="2838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danie </w:t>
                  </w:r>
                </w:p>
              </w:tc>
              <w:tc>
                <w:tcPr>
                  <w:tcW w:w="6066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b/>
                      <w:kern w:val="2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„</w:t>
                  </w:r>
                  <w:r>
                    <w:rPr>
                      <w:b/>
                      <w:color w:val="000000"/>
                    </w:rPr>
                    <w:t xml:space="preserve">Modernizacja oświetlenia  drogowego w sołectwach Gminy Łochów”. </w:t>
                  </w:r>
                  <w:r>
                    <w:rPr>
                      <w:b/>
                    </w:rPr>
                    <w:t>Zamówienie składa się z 7 zadań: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1: Modernizacja oświetlenia drogowego                            w miejscowości Baczki”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2: Modernizacja oświetlenia drogowego                      w miejscowości Budziska”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3: Modernizacja oświetlenia drogowego                      w miejscowości Burakowskie”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4: Modernizacja oświetlenia drogowego                      w miejscowości Ogrodniki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5: Modernizacja oświetlenia drogowego                      w miejscowości Ostrówek”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adanie 6: Modernizacja oświetlenia drogowego                       w miejscowości Pogorzelec” w ramach „Mazowieckiego Instrumentu Aktywizacji Sołectw MAZOWSZE 2022”- „Mazowsze dla sołectw 2022”.</w:t>
                  </w:r>
                </w:p>
                <w:p>
                  <w:pPr>
                    <w:pStyle w:val="Normal"/>
                    <w:ind w:left="66" w:hanging="0"/>
                    <w:jc w:val="both"/>
                    <w:rPr>
                      <w:sz w:val="22"/>
                    </w:rPr>
                  </w:pPr>
                  <w:r>
                    <w:rPr>
                      <w:b/>
                      <w:color w:val="000000"/>
                    </w:rPr>
                    <w:t>Zadanie 7: Modernizacja oświetlenia drogowego                       w miejscowości Szumin” w ramach „Mazowieckiego Instrumentu Aktywizacji Sołectw MAZOWSZE 2022”- „Mazowsze dla sołectw 2022”.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1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2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3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4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5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6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Zadanie 7: 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Wartość całkowita oferty brutto:………………………….   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22 r. poz.93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>
        <w:trHeight w:val="1530" w:hRule="atLeast"/>
      </w:trPr>
      <w:tc>
        <w:tcPr>
          <w:tcW w:w="9212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08"/>
              <w:tab w:val="left" w:pos="7665" w:leader="none"/>
            </w:tabs>
            <w:rPr>
              <w:sz w:val="22"/>
            </w:rPr>
          </w:pPr>
          <w:r>
            <w:rPr>
              <w:sz w:val="22"/>
            </w:rPr>
            <w:tab/>
          </w:r>
          <w:r>
            <w:rPr>
              <w:rFonts w:cs="Arial" w:ascii="Arial" w:hAnsi="Arial"/>
              <w:b/>
              <w:sz w:val="52"/>
              <w:szCs w:val="52"/>
              <w:lang w:val="de-DE" w:eastAsia="en-US"/>
            </w:rPr>
            <w:t>2022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anie</w:t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ind w:left="66" w:hanging="0"/>
            <w:jc w:val="both"/>
            <w:rPr>
              <w:sz w:val="22"/>
            </w:rPr>
          </w:pPr>
          <w:r>
            <w:rPr>
              <w:b/>
              <w:color w:val="000000"/>
              <w:sz w:val="22"/>
            </w:rPr>
            <w:t>„</w:t>
          </w:r>
          <w:r>
            <w:rPr>
              <w:b/>
              <w:color w:val="000000"/>
              <w:sz w:val="22"/>
            </w:rPr>
            <w:t>Modernizacja oświetlenia  drogowego w sołectwach Gminy Łochów”.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spacing w:lineRule="auto" w:line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1334770</wp:posOffset>
          </wp:positionV>
          <wp:extent cx="4798060" cy="86931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3:00Z</dcterms:created>
  <dc:creator>maciek</dc:creator>
  <dc:description/>
  <cp:keywords/>
  <dc:language>en-US</dc:language>
  <cp:lastModifiedBy>User</cp:lastModifiedBy>
  <cp:lastPrinted>2021-06-15T14:13:00Z</cp:lastPrinted>
  <dcterms:modified xsi:type="dcterms:W3CDTF">2022-07-14T12:52:00Z</dcterms:modified>
  <cp:revision>27</cp:revision>
  <dc:subject/>
  <dc:title/>
</cp:coreProperties>
</file>