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eastAsia="Lucida Sans Unicode" w:cs="Calibri"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Pozostałe kryteria wyboru oferty: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as usunięcia  martwej zwierzyny ( ilość godzin) (Cz</w:t>
      </w:r>
      <w:r>
        <w:rPr>
          <w:rFonts w:cs="Calibri" w:ascii="Calibri" w:hAnsi="Calibri"/>
          <w:b/>
          <w:szCs w:val="24"/>
          <w:vertAlign w:val="subscript"/>
        </w:rPr>
        <w:t>u</w:t>
      </w:r>
      <w:r>
        <w:rPr>
          <w:rFonts w:cs="Calibri" w:ascii="Calibri" w:hAnsi="Calibri"/>
          <w:b/>
          <w:szCs w:val="24"/>
        </w:rPr>
        <w:t>) od chwili zgłoszenia przez zamawiającego lub osoby upoważnionej do dokonania zgłoszenia: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 6 godzin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 12 godzin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 24 godzin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Cs w:val="24"/>
        </w:rPr>
        <w:t>Realizacja usług całodobowo, w dni świąteczne wolne od pracy oraz w dni świąteczne (Ru):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a usług całodobowo, w dni świąteczne wolne od pracy oraz w dni świąteczne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łożenie lokalizacyjne Wykonawcy względem obszaru obejmującego zakres usług (Lok)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ołożenie lokalizacyjne siedziby Wykonawcy na terenie Gminy Łochów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łożenie lokalizacyjne siedziby Wykonawcy w odległości do 20 km od granicy gminy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łożenie lokalizacyjne siedziby Wykonawcy w odległości powyżej 20 km od granicy gmin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8:00Z</dcterms:created>
  <dc:creator>maciek</dc:creator>
  <dc:description/>
  <cp:keywords/>
  <dc:language>en-US</dc:language>
  <cp:lastModifiedBy>j.moscicka</cp:lastModifiedBy>
  <cp:lastPrinted>2022-10-10T15:37:00Z</cp:lastPrinted>
  <dcterms:modified xsi:type="dcterms:W3CDTF">2022-11-16T12:28:00Z</dcterms:modified>
  <cp:revision>2</cp:revision>
  <dc:subject/>
  <dc:title/>
</cp:coreProperties>
</file>