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3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Z OSÓB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  <w:t>skierowanych przez Wykonawcę do realizacji zamówienia publicznego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mina Łochów z siedzibą w Łochowie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. Aleja Pokoju 75, 07-130 Łochów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szCs w:val="22"/>
          <w:lang w:eastAsia="en-US"/>
        </w:rPr>
        <w:t>Nazwa i numer postępowania o udzielenie zamówienia publicznego: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nserwacja oświetlenia drogowego na terenie Gminy Łochów w 2023 r.”, numer postępowania WOA.271.2.11.2022.AK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zwa albo imię i nazwisko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dres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ię i nazwisko osoby reprezentującej wykonawcę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skierowanych przez wykonawcę do realizacji zamówienia publicznego </w:t>
        <w:br/>
        <w:t xml:space="preserve">w zakresie wymaganym w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Rozdziale VI ust. 1 lit. b) Ogłoszenia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Pan/Pani 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rFonts w:cs="Calibri" w:ascii="Calibri" w:hAnsi="Calibri"/>
                <w:i/>
                <w:szCs w:val="22"/>
              </w:rPr>
              <w:t>posiadającą uprawnienia elektrycz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Lucida Sans Unicode" w:cs="Calibri"/>
                <w:i/>
                <w:i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Uwagi zamawiająceg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ykonawca zobowiązany jest wypełnić wszystkie rubryki w tabeli i podać informacje, </w:t>
        <w:br/>
        <w:t xml:space="preserve">na podstawie których zamawiający będzie mógł ocenić spełnianie warunku udziału </w:t>
        <w:br/>
        <w:t>w postępowaniu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  <w:r>
        <w:rPr>
          <w:rFonts w:eastAsia="Lucida Sans Unicode" w:cs="Calibri" w:ascii="Calibri" w:hAnsi="Calibri"/>
          <w:i/>
          <w:kern w:val="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a.kolodziejska</cp:lastModifiedBy>
  <cp:lastPrinted>2020-12-04T09:29:00Z</cp:lastPrinted>
  <dcterms:modified xsi:type="dcterms:W3CDTF">2022-12-09T11:36:00Z</dcterms:modified>
  <cp:revision>44</cp:revision>
  <dc:subject/>
  <dc:title>Łochów, dnia 22</dc:title>
</cp:coreProperties>
</file>