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chów dn. 23.12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38 ust. 1 ustawy z dnia 21 sierpnia 1997 roku o gospodarce nieruchomościami (Dz. U. z 2021 roku, poz.1899 z późn. zm.) i Rozporządzenia Rady Ministrów z dnia 14 września 2004 roku w sprawie zasad i trybu przeprowadzania przetargów na zbycie nieruchomości (Dz.U. z 2014 r.,  poz. 149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ŁOCHOWA</w:t>
      </w:r>
    </w:p>
    <w:p>
      <w:pPr>
        <w:pStyle w:val="Normal"/>
        <w:jc w:val="center"/>
        <w:rPr/>
      </w:pPr>
      <w:r>
        <w:rPr/>
        <w:t>OGŁASZA PIERWSZY</w:t>
      </w:r>
    </w:p>
    <w:p>
      <w:pPr>
        <w:pStyle w:val="Normal"/>
        <w:jc w:val="center"/>
        <w:rPr/>
      </w:pPr>
      <w:r>
        <w:rPr/>
        <w:t>NIEOGRANICZONY PRZETARG UST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na sprzedaż nieruchomości, położonej w miejscowości </w:t>
      </w:r>
      <w:r>
        <w:rPr>
          <w:b/>
          <w:sz w:val="22"/>
        </w:rPr>
        <w:t xml:space="preserve">Jasiorówka </w:t>
      </w:r>
      <w:r>
        <w:rPr>
          <w:sz w:val="22"/>
        </w:rPr>
        <w:t xml:space="preserve">gm. Łochów, oznaczonej </w:t>
        <w:br/>
        <w:t xml:space="preserve">w ewidencji gruntów jako działka nr ewid. </w:t>
      </w:r>
      <w:r>
        <w:rPr>
          <w:b/>
          <w:sz w:val="22"/>
        </w:rPr>
        <w:t>16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ziałka nr 163, według ewidencji gruntów stanowi grunty orne i nieużytki o powierzchni 0,9173 ha. W miejscowym planie zagospodarowania przestrzennego oznaczona jest symbolem „R2” – co stanowi tereny rolne oraz „ ZL” – tereny leśne. Działka płaska </w:t>
        <w:br/>
        <w:t xml:space="preserve">o kształcie  prostokąta, tylko w północnej części teren lekko falisty. Nieruchomość nie jest ogrodzona. Znajduje się w północnej części miejscowości Jasiorówka, przy granicy </w:t>
        <w:br/>
        <w:t xml:space="preserve">z obrębem Łojki, w odległości około 150 m od głównej drogi przebiegającej przez wieś </w:t>
        <w:br/>
        <w:t xml:space="preserve">i w odległości około 1 km od centrum nieruchomości. Działka usytuowana prostopadle do drogi gminnej biegnącej w kierunku wsi Burakowskie. Najbliższe zabudowania w odległości około 300 m. Nieruchomość posiada bezpośredni dostęp do drogi publicznej. Porośnięta </w:t>
        <w:br/>
        <w:t>w części północnej lasem sosnowym, a w pozostałej części dziką roślinnością trawiastą, krzewami, samosiejkami sosny i brzozy. Nieruchomość nieuprawiana i niezagospodarowana, a także nieuzbrojona w med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NIERUCHOMOŚCI PRZEZNACZONE DO SPRZEDAŻY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126"/>
        <w:gridCol w:w="2551"/>
        <w:gridCol w:w="22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</w:t>
            </w:r>
          </w:p>
          <w:p>
            <w:pPr>
              <w:pStyle w:val="Normal"/>
              <w:rPr/>
            </w:pPr>
            <w:r>
              <w:rPr/>
              <w:t>nu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(brutt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własn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postąpienie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0,9173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 000,00 zł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</w:t>
              <w:br/>
              <w:t xml:space="preserve"> SI1W/00057952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targ odbędzie się w dniu </w:t>
      </w:r>
      <w:r>
        <w:rPr>
          <w:b/>
          <w:sz w:val="22"/>
        </w:rPr>
        <w:t>15.02.2023 roku</w:t>
      </w:r>
      <w:r>
        <w:rPr>
          <w:sz w:val="22"/>
        </w:rPr>
        <w:t xml:space="preserve"> o godz. </w:t>
      </w:r>
      <w:r>
        <w:rPr>
          <w:b/>
          <w:sz w:val="22"/>
        </w:rPr>
        <w:t>8</w:t>
      </w:r>
      <w:r>
        <w:rPr>
          <w:b/>
          <w:sz w:val="22"/>
          <w:vertAlign w:val="superscript"/>
        </w:rPr>
        <w:t>30</w:t>
      </w:r>
      <w:r>
        <w:rPr>
          <w:sz w:val="22"/>
        </w:rPr>
        <w:t xml:space="preserve"> w siedzibie Urzędu Miejskiego w Łochowie Al. Pokoju 75, pokój nr 107 (sala konferencyjna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arunkiem przystąpienia do przetargu jest wpłacenie wadium w pieniądzu w walucie polskiej </w:t>
        <w:br/>
        <w:t>w wysokości </w:t>
      </w:r>
      <w:r>
        <w:rPr>
          <w:b/>
          <w:sz w:val="22"/>
        </w:rPr>
        <w:t>3 100,00zł</w:t>
      </w:r>
      <w:r>
        <w:rPr>
          <w:sz w:val="22"/>
        </w:rPr>
        <w:t xml:space="preserve">, na konto Urzędu Miejskiego w Banku Spółdzielczym w Łochowie nr konta </w:t>
      </w:r>
      <w:r>
        <w:rPr>
          <w:b/>
          <w:sz w:val="22"/>
        </w:rPr>
        <w:t xml:space="preserve"> </w:t>
      </w:r>
      <w:r>
        <w:rPr>
          <w:sz w:val="22"/>
        </w:rPr>
        <w:t>74 9233 0001 0000 0127 2000 0020 i wpisanie się na listę uczestników przetargu w pokoju 111 oraz zapoznać się z dodatkowymi warunkami przetargu na cztery dni przed przetargiem tj. do dnia</w:t>
      </w:r>
      <w:r>
        <w:rPr>
          <w:b/>
          <w:sz w:val="22"/>
        </w:rPr>
        <w:t xml:space="preserve"> 09.02.2023 roku</w:t>
      </w:r>
      <w:r>
        <w:rPr>
          <w:sz w:val="22"/>
        </w:rPr>
        <w:t xml:space="preserve"> (w tym dniu wadium winno być na koncie Urzęd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zwraca się natychmiast po przetargu z tym, że wadium wpłacone przez osobę, która wygra przetarg zalicza się na poczet ceny nabycia, a w przypadku uchylenia się przez tą osobę lub przez współmałżonka od zawarcia umowy, wadium przepada na rzecz sprzed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czegółowych informacji dotyczących nieruchomości i przetargu udziela pracownik Urzędu pokój nr 111 tel. (25) 643 78 30</w:t>
      </w:r>
      <w:r>
        <w:rPr/>
        <w:t>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2:00Z</dcterms:created>
  <dc:creator>Urząd Miasta</dc:creator>
  <dc:description/>
  <dc:language>en-US</dc:language>
  <cp:lastModifiedBy>geodezja</cp:lastModifiedBy>
  <cp:lastPrinted>2022-11-15T13:14:00Z</cp:lastPrinted>
  <dcterms:modified xsi:type="dcterms:W3CDTF">2022-12-22T10:32:00Z</dcterms:modified>
  <cp:revision>2</cp:revision>
  <dc:subject/>
  <dc:title>Łochów dn</dc:title>
</cp:coreProperties>
</file>