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2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ostawa materiałów biurowych na potrzeby Urzędu Miejskiego w Łochowie”, numer postępowania WOA.271.2.1.2023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 xml:space="preserve">Cena ofertowa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                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, słownie brutto: ……………………………………………….. zł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: 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>Zadanie 1: ……………………………………………  zł brutto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nie 2: ……………………………………………. zł brutto</w:t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w zakresie wskazanym </w:t>
        <w:br/>
        <w:t>w Rozdziale XIV ust. 1 Ogłos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 xml:space="preserve">danych oraz uchylenia dyrektywy 95/46/WE (ogólne rozporządzenie o ochronie danych) (Dz. Urz. UE L 119 </w:t>
        <w:br/>
        <w:t>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0:00Z</dcterms:created>
  <dc:creator>maciek</dc:creator>
  <dc:description/>
  <cp:keywords/>
  <dc:language>en-US</dc:language>
  <cp:lastModifiedBy>a.kolodziejska</cp:lastModifiedBy>
  <cp:lastPrinted>2022-10-10T15:37:00Z</cp:lastPrinted>
  <dcterms:modified xsi:type="dcterms:W3CDTF">2023-01-13T07:57:00Z</dcterms:modified>
  <cp:revision>5</cp:revision>
  <dc:subject/>
  <dc:title/>
</cp:coreProperties>
</file>