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kern w:val="2"/>
          <w:u w:val="single"/>
        </w:rPr>
      </w:pPr>
      <w:r>
        <w:rPr>
          <w:rFonts w:cs="Calibri" w:ascii="Calibri" w:hAnsi="Calibri"/>
          <w:b/>
          <w:kern w:val="2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Załącznik nr 3 do Ogłoszeni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Załącznik nr 2 do Umowy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FORMULARZ CENOWY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b/>
          <w:b/>
          <w:kern w:val="2"/>
          <w:u w:val="single"/>
        </w:rPr>
      </w:pPr>
      <w:r>
        <w:rPr>
          <w:rFonts w:cs="Calibri" w:ascii="Calibri" w:hAnsi="Calibri"/>
          <w:b/>
          <w:kern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ane zamawiającego:</w:t>
      </w:r>
    </w:p>
    <w:p>
      <w:pPr>
        <w:pStyle w:val="Normal"/>
        <w:spacing w:lineRule="auto" w:line="276"/>
        <w:ind w:left="284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Gmina Łochów z siedzibą w Łochowie</w:t>
      </w:r>
    </w:p>
    <w:p>
      <w:pPr>
        <w:pStyle w:val="Normal"/>
        <w:spacing w:lineRule="auto" w:line="276"/>
        <w:ind w:left="284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ul. Aleja Pokoju 75, 07-130 Łochów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b/>
          <w:szCs w:val="22"/>
          <w:lang w:eastAsia="en-US"/>
        </w:rPr>
        <w:t>Nazwa i numer postępowania o udzielenie zamówienia publicznego: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ostawa materiałów biurowych na potrzeby Urzędu Miejskiego w Łochowie”, numer postępowania WOA.271.2.1.2023.AK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ane wykonawcy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nazwa albo imię i nazwisko: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adres: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mię i nazwisko osoby reprezentującej wykonawcę:</w:t>
      </w:r>
    </w:p>
    <w:p>
      <w:pPr>
        <w:pStyle w:val="Normal"/>
        <w:spacing w:lineRule="auto" w:line="276"/>
        <w:ind w:left="56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</w:rPr>
        <w:t xml:space="preserve">ZADANIE 1: Dostawa materiałów biurowych na potrzeby Urzędu Miejskiego w Łochowi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"/>
        <w:gridCol w:w="6924"/>
        <w:gridCol w:w="852"/>
        <w:gridCol w:w="694"/>
        <w:gridCol w:w="695"/>
        <w:gridCol w:w="745"/>
      </w:tblGrid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ortyme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. bru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ier ksero A4 POLLUX gramatura 80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(ryza =500 szt. pud.=5 ryz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d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ier ksero A3 POLLUX gramatura 80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(ryza=500 szt. pud.=5 ryz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d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ksero COLOR COPY A4 /160g biały (ryza = 250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z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ksero COLOR COPY A4 /200g biały (ryza = 250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z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ksero COLOR COPY A4 /100g kremowy ( ryza = 500sz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z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ksero COLOR COPY  A4/160g kremowy (ryza = 250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z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ksero COLOR COPY A4/200g kremowy (ryza = 250sz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z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ozdobny MILLENIUM A4/220g biały 20 0703 (20 ark./op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ozdobny MILLENIUM A4/220g srebrny 20 0705 ( 20 ark./op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 ozdobny MILLENIUM A4/220g złoty 20 0606 (20 ark./op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ia do laminowania A4 100mikr Lamip53 STANDARD OPUS ( op. 100sz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ia do laminowania 80mic STANDARD OPUS A3 80mic (op. 100szt. 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 w:eastAsia="pl-PL"/>
              </w:rPr>
              <w:t>Okładka twarda A4 „ LISTA OBECNOŚCI 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 w:eastAsia="pl-PL"/>
              </w:rPr>
              <w:t>Teczka do podpisu Barbara - 20 przegród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eczka wiązana A4 biała z tektury bezkwasowej. </w:t>
            </w:r>
            <w:r>
              <w:rPr>
                <w:rFonts w:cs="Calibri" w:ascii="Calibri" w:hAnsi="Calibri"/>
                <w:i/>
                <w:iCs/>
                <w:color w:val="000000"/>
              </w:rPr>
              <w:t>Wykonawca zobowiązany będzie dostarczyć certyfikat na odpowiednie ph tektury – min. 8, z rezerwą alkaiczn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zka papierowa A4 – wiązan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tekturowa A4 z gumką - kolorow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tekturowa  A4 z gumką - biał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czka z gumką z twardej tektury dwustronnie barwionej i powlekanej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(grzbiet 20mm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oroszyt tekturowy oczkowy A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roszyt tekturowy oczkowy ½ A-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roszyt tekturowy z listwą A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roszyt PCV A4 twardy do wpięcia do segregatora kolorow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roszyt  PCV A4 twardy bez wpięcia do segregatora kolorow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Skoroszyt zaciskowy SWINGCLIP TREND A4 1-30 kartek DURAB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zm skoroszytowy DURABLE (op. 25szt.x10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obrulion A4 200 stron CoolPack (zielony, niebiesk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zyt A4 ze sztywną okładką w kratkę 96 stron INTERDRU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zyt A4 z miękką okładką w kratkę 96 stron INTERDRU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zyt A5 z twardą okładką w kratkę 96 stron INTERDRU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zyt A5 z miękką okładką w kratkę 96 stron  INTERDRU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zyt A5 z miękką okładką w kratkę 60 stron INTERDRU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zyt A5 ze sztywną okładką w kratkę 60 stron OXFOR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Zeszyt A5 z miękką </w:t>
            </w:r>
            <w:r>
              <w:rPr>
                <w:rFonts w:cs="Calibri" w:ascii="Calibri" w:hAnsi="Calibri"/>
              </w:rPr>
              <w:t>okładką w kratkę 32 stron INTERDRU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zyt A5 z miękką okładką w kratkę 16 stron INTERDRU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k biurowy A4 biały w kratkę, 50 kartek INTERDRU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k biurowy A5 biały w kratkę 50 kartek INTERDRU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ka kreślarska CANSON 90g/95g A4 (op.30 ark.) 200 002 3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 w:eastAsia="pl-PL"/>
              </w:rPr>
              <w:t>Kolorowe karteczki biurowe 85x85mm klejone kręcone Kres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tka papierowa biała nieklejona 85x85x35mm INTERDRU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tka papierowa biała w kubiku/In plastic box 85x85x35mm BX008300 INTERDRU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eczki samoprzylepne DONAU  76x76 neon mix (400 karteczek w opakowaniu) 7574011PL-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Karteczki samoprzylepne żółte OFFICE PRODUCTS (100 karteczek bloczku) 76x76m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ki indeksujące strzałki GRAND 45x12mm ( 5x25 kartek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Zakładki indeks Donau z dyspenserem 45x12 4 kolo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Zestaw do notatek, karteczki samoprzylepne V2316-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iennik korespondencyjny, A4 96 kartek BARBA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ulka poszerzana MAXI PP KBK 90mic (opakowanie 50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ulka groszkowa do segregatora A4 miękka 50mic KBK (1 op. =100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woluta (koszulka) do segregatora A4 miękka z klapką z boku DONAU (1 op. = 10 szt.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woluta (koszulka) do segregatora B4 miękka z klapką z boku DONAU (1 op. = 10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gregator A5 (75 mm)  DONA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gregator A4 (50 mm)  DONAU ( różne kolory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4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gregator  A4 (75 mm) DONAU ( różne kolory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5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gregator A4 (75 mm)  DONAU  miedzia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6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gregator A4 (75 mm)  DONAU  brązow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7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gregator A4 (75 mm)  DONAU  złot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8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gregator Ringowy DONAU A4/40 4 ringowe ( różne kolory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9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FOL Segregator do akt osobowych 6,5cm 2R granatow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60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FOL Segregator do akt osobowych 5,5cm 2R granatow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6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Etykieta do segregatora o grzbiecie 75mm (op.20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62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ykieta do segregatora o grzbiecie 50mm (op.20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perta biała C6 SK (samoprzylepna) (1 op.= 1000 szt.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perta biała C5 SK(samoprzylepna) (1op.=500 szt.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5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perta biała C4 SK (samoprzylepna) (1op.=250 szt.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erta biała DL SK (110x220mm) (samoprzylepna) (1op. =1000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erta biała DL SK z oknem prawym (110x220mm) (samoprzylepna) (1op. =1000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perta brązowa C4 HK (samoprzylepna, typu torba, rozszerzane boki i dno 229x324x38mm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erta biała C4 HK (samoprzylepna, typu torba, rozszerzane boki i dno 229x324x38m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erta brązowa B4 HK (samoprzylepna, typu torba, rozszerzane dno i boki 250x353x38m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erta biała B4 HK (samoprzylepna, typu torba, rozszerzane dno i boki 250x353x38m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perta brązowa E4 HK (samoprzylepna, typu torba, rozszerzane dno i boki 280x400x40 mm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perta biała E4 HK (samoprzylepna, typu torba, rozszerzane dno i boki 280x400x40 mm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4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erta biała z warstwą foli bąbelkowej C HK (150x215 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erta biała z warstwą foli bąbelkowej E HK ( 220x26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erta biała z warstwą foli bąbelkowej G HK (230x34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Etykiety samoprzylepne A4 2400 etykiet, 100 arkuszy (70x37) KB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8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ykiety samoprzylepne A4 100szt. (210x297) KB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9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zywki standardowe 24/6 (1 pacz. = 1000 szt. ) OFF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z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zywki 24/8 (1 pacz. = 1000szt.) OFF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z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zywki 23/10 EAGLE ( 1 pacz. = 1000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z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zywki 23/13 EAGLE (1pacz = 1000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z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zywki No.10 (1 pacz. = 1000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z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4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zywki 24/6 miedziane OFFICE (1 pacz. = 1000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z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5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Zszywki 24/8 miedziane SAX (1 pacz. = 1000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z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6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nezki beczułki kolorowe (odpowiednie do tablic korkowych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 pacz. = 100 szt.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z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ezki grand (paczka 50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z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8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pilki GRAND (28mm – 50g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z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9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>Szpilki 28mm w pojemniku magnetycznym 50g GRAN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py biurowe OFFICE PRODUCTS: 19mm (1 pud. = 12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d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Klipy biurowe </w:t>
            </w:r>
            <w:r>
              <w:rPr>
                <w:rFonts w:cs="Calibri" w:ascii="Calibri" w:hAnsi="Calibri"/>
              </w:rPr>
              <w:t>OFFICE PRODUCTS</w:t>
            </w:r>
            <w:r>
              <w:rPr>
                <w:rFonts w:cs="Calibri" w:ascii="Calibri" w:hAnsi="Calibri"/>
                <w:color w:val="000000"/>
              </w:rPr>
              <w:t>: 25 mm (1 pud. = 12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d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2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Klipy biurowe </w:t>
            </w:r>
            <w:r>
              <w:rPr>
                <w:rFonts w:cs="Calibri" w:ascii="Calibri" w:hAnsi="Calibri"/>
              </w:rPr>
              <w:t>OFFICE PRODUCTS</w:t>
            </w:r>
            <w:r>
              <w:rPr>
                <w:rFonts w:cs="Calibri" w:ascii="Calibri" w:hAnsi="Calibri"/>
                <w:color w:val="000000"/>
              </w:rPr>
              <w:t>: 32 mm (1 pud. = 12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d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3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Klipy biurowe </w:t>
            </w:r>
            <w:r>
              <w:rPr>
                <w:rFonts w:cs="Calibri" w:ascii="Calibri" w:hAnsi="Calibri"/>
              </w:rPr>
              <w:t>OFFICE PRODUCTS</w:t>
            </w:r>
            <w:r>
              <w:rPr>
                <w:rFonts w:cs="Calibri" w:ascii="Calibri" w:hAnsi="Calibri"/>
                <w:color w:val="000000"/>
              </w:rPr>
              <w:t>: 41 mm (1 pud. = 12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d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4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Klipy biurowe </w:t>
            </w:r>
            <w:r>
              <w:rPr>
                <w:rFonts w:cs="Calibri" w:ascii="Calibri" w:hAnsi="Calibri"/>
              </w:rPr>
              <w:t>OFFICE PRODUCTS</w:t>
            </w:r>
            <w:r>
              <w:rPr>
                <w:rFonts w:cs="Calibri" w:ascii="Calibri" w:hAnsi="Calibri"/>
                <w:color w:val="000000"/>
              </w:rPr>
              <w:t>: 51 mm (1 pud. = 12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d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5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Spinacze metalowe okrągłe </w:t>
            </w:r>
            <w:r>
              <w:rPr>
                <w:rFonts w:cs="Calibri" w:ascii="Calibri" w:hAnsi="Calibri"/>
              </w:rPr>
              <w:t>OFFICE PRODUCTS</w:t>
            </w:r>
            <w:r>
              <w:rPr>
                <w:rFonts w:cs="Calibri" w:ascii="Calibri" w:hAnsi="Calibri"/>
                <w:color w:val="000000"/>
              </w:rPr>
              <w:t>: 25 mm (1op.=100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6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Spinacze metalowe okrągłe OFFICE PRODUCTS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  <w:r>
              <w:rPr>
                <w:rFonts w:cs="Calibri" w:ascii="Calibri" w:hAnsi="Calibri"/>
              </w:rPr>
              <w:t>28 mm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1 op.=100szt.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7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Spinacze metalowe okrągłe OFFICE PRODUCTS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  <w:r>
              <w:rPr>
                <w:rFonts w:cs="Calibri" w:ascii="Calibri" w:hAnsi="Calibri"/>
              </w:rPr>
              <w:t>50 mm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1 op.= 100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aśma bezbarwna szer. 18mm x 20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Taśma pakowa -szeroka DONAU  przezroczysta, brązowa (48mm x 66m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śma dwustronna SMART (50mmx10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śma dwustronna SMART (25mmx10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2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ka ołówkowa PENTEL ZEH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3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Temperówka metalowa K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4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ówka metalowa podwójna K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5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ej w sztyfcie DONAU 15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6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ej w taśmie permanentny - jednorazowy DONAU (8mmx10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7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ej kropelka 2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8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rektor CLP-300 - Correction Pen UNI w długopis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9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ektor w taśmie KL-3000 KAMET (5mmx8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ry permanentny NO-320/380 UNI (czarny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ienkopisy do pisania po płytach CD/DVD MARKER TO – 320 dwustronny czarny TOM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2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Zakreślacz różne kolory – Stabilo BOSS (różowy, zielony, żółty ,niebieski, turkusowy, fioletowy, pomarańczowy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3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nkopisy, grubość linii pisania 0,4 mm, końcówka oprawiona metalem 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kolory: niebieski, czerwony, zielony, czarny, pomarańczowy, neonowy różowy, ) – STABILO point 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4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pis Round Stic EXACT Bic niebiesk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5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ługopis Round Stic EXACT Bic czar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6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ługopis automatyczny 0,7 mm BK417 Pentel niebiesk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7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pis automatyczny 0,7 mm BK417 Pentel czerwo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8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pis automatyczny 0,7 mm BK417 Pentel czar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9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pis INKJOY 100 cap paper mate F, M czarny niebiesk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pisy do pisania po fakturach SUNNY TOMA 050-niebiesk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pisy do pisania po fakturach SUNNY  TOMA 050-czar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2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pis do pisania po fakturach SUNNY TOMA 050-ziel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pis do pisania po fakturach SUNNY TOMA-czerwo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4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pis TOMA SUPERFINE 060 - niebiesk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5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pis TOMA SUPERFINE 069 - niebiesk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6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pis PENMATE SORENTO 0,7 automatyczny (niebiesk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7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pis żelowy PENMATE FLEXI 0,7( niebiesk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8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pis z przylepc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9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kład plastikowy do długopisu typu Zenith - kolor niebiesk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0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ład Sorento PENMATE TT6444 (0,7mm) – kolor niebiesk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łówek STABILO Swano pastel HB = 2,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2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łówek automatyczny KV020  0.5 TETI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3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t do ołówka automatycznego HB 0,5 TETIS (op.20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4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ijka 20c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5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ijka 30c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6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ijka 50 c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7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iurkacz LEITZ 5138 czarny (dziurkuje 40 kartek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8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iurkacz LEITZ 508 czarny (dziurkuje 30 kartek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9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zywacz LEITZ 5502 czarny ( zszywa 30 kartek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Zszywacz 539 SAX Design czarny ( zszywa 30 kartek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zywacz  TRENDY 10 KANGARO ( zszywa 12 kartek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2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zywacz EAGLE 8539 ( zszywa 200 kartek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3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szywacz Eagle ALPHA R5026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4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życzki DONAU Soft Grip 16,5c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5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życzki DONAU Soft Grip 20c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6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kulator Biurowy CITIZEN SDC-810 czar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7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kulator Biurowy CITIZEN SDC-888X czar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8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załka- gąbka ICO w plastikowym pojemnik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9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usz do pieczątek TAURUS czerwony 30ml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ufladka na biurko polistyrenowa A4 przezroczysta, dym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uflada na dokumenty EUROPOST Vivida 623605 czar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2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p teczka Focus  PCV PANTA PLAST A4 czar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3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ka z klipem Focus PCV PANTA PLAST A4 czar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4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ładki ESSTELE MYLAR A4 (od 1-3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5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ładki ESSTELE MYLAR A4 (od A-Z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6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ładki kartonowe 1/3 A4 KBK (mix kolorów, 100 szt. w op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7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ładki A4 5 OFFICE 21070511-99 karton kolor laminowane indeks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8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ki recepturki DONAU (1 op.=150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9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pl-PL"/>
              </w:rPr>
              <w:t>Gumki recepturki 80mmx1,5x6,0 żółte (op. 1kg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60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nurek PACK-O-MAT  Herlitz długość 120 m. 31/15kg w plastikowym pojemniku z wieczki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bornik na biurko 3 komory (205x103x98m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2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USB Sandisk Cruzer Ultra Flair 16 GB USB 3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3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teria alkaliczna AA / LR6 Energizer Alkaline Power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 xml:space="preserve"> (op. 4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64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Bateria Energizer Alkaline Power AAA / LR3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(op. 4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65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ateria Energizer CR20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66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Bateria Energizer Alkaline Power 9V 6LR6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67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terie C LR14 ENERGIZER Max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 xml:space="preserve"> (op. 2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8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eria CR1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9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ik tekturowy grzbiet 8 cm niezamykany skośny DONA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0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dło archiwizacyjne brązowe A4/80 (80x340x297) DONA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dło archiwizacyjne brązowe A4/100 (100x340x297) DONA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2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dło archiwizacyjne brązowe A4/120 (120x340x297) DONA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3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dło do archiwizacji dokumentów 155mm brązowe 7663301FSC-10 DONA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4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emnik z tektury bezkwasowej, pełny zamykany A4 i grubości grzbietu 15cm. </w:t>
            </w:r>
            <w:r>
              <w:rPr>
                <w:rFonts w:cs="Calibri" w:ascii="Calibri" w:hAnsi="Calibri"/>
                <w:i/>
                <w:iCs/>
              </w:rPr>
              <w:t>Wykonawca zobowiązany będzie dostarczyć certyfikat na odpowiednie ph tektury – min. 8, z rezerwą alkaiczn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5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yty DVD-R Verbati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6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yty CD-R Verbati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8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perta na płyty CD –papierowa z okienkie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9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ka termiczna do polcardu 57x25m ( op.10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kładka pod mysz z poduszką na nadgarstek BLOW 23x19cm 45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ła do akt 10cm średnica 2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2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śma bawełniana 5mm do archiwizacji 100mb biał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3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aśma do naprawy dokumentów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 xml:space="preserve"> biała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bezkwasowa Filmoplast P90 papierowy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długość 50m szerokość 2cm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– NE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4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Zawieszka do kluczy plastikowa, zabezpieczona przezroczysta folią z okienkiem do wpisania ( różne kolory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5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Identyfikator Holder z taśma zielona i czarna ARG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6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ężone powietrze 200 ml DURAB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7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endarz stojący biurkowy poziomy ze spirala 2024 rok (tydzień na jednej stronie z miejscem na zapiski, twardy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8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Kalendarz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stojący biurkowy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pionowy spirala 202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4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rok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 xml:space="preserve"> (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Układ:1 tydzień na stronie z miejscem na notatki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 xml:space="preserve"> wymiary 21,5x1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9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</w:rPr>
              <w:t>Kalendarz Biurkowy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2024 rok - BIUWAR DUŻY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Style w:val="Editable"/>
                <w:rFonts w:cs="Calibri" w:ascii="Calibri" w:hAnsi="Calibri"/>
              </w:rPr>
              <w:t>KB-350-A2</w:t>
            </w:r>
            <w:r>
              <w:rPr>
                <w:rStyle w:val="Editable"/>
                <w:rFonts w:cs="Calibri" w:ascii="Calibri" w:hAnsi="Calibri"/>
                <w:b/>
              </w:rPr>
              <w:t xml:space="preserve"> (</w:t>
            </w:r>
            <w:r>
              <w:rPr>
                <w:rFonts w:cs="Calibri" w:ascii="Calibri" w:hAnsi="Calibri"/>
              </w:rPr>
              <w:t>26 kartek sklejonych wzdłuż dolnej krawędzi, 26 kartek sklejonych wzdłuż dolnej krawędzi, Plan tygodnia + kalendarium na 2024, Format A2 (594 x 420 mm)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0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ier wielkoformatowy (rolka) 80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 914x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1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ier wielkoformatowy (rolka) 80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 610x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2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ier wielkoformatowy (rolka) 90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 841x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3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ier wielkoformatowy (rolka) 90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 914x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4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ier wielkoformatowy (rolka) 90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 610x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5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ier wielkoformatowy (rolka) 80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 420x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6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ier wielkoformatowy (rolka) 80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 297x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7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ier wielkoformatowy (rolka) 90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 297x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8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ier wielkoformatowy (rolka) 90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 420x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2: Dostawa materiałów biurowych na potrzeby obsługi spraw w zakresie gospodarki odpadami komunalnymi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903"/>
        <w:gridCol w:w="750"/>
        <w:gridCol w:w="678"/>
        <w:gridCol w:w="624"/>
        <w:gridCol w:w="698"/>
      </w:tblGrid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ortym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. brutt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pier ksero A4 POLLUX gramatura 80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(ryza =500 szt. pud.=5 ryz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d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perta biała DL SK z oknem prawym (110x220mm) (samoprzylepna) (1op. =1000 szt.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ulka groszkowa do segregatora A4 miękka 50mic KBK (1 op. =100 szt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roszyt PCV A4 twardy do wpięcia do segregatora (czerwony, niebieski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gator A4 DONAU (75mm) czerwone i niebiesk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ślacz różne kolory – Stabilo BOSS (różowy, zielony, żółty ,niebieski, fioletowy, pomarańczowy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t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ry permanentny NO-320/380 UNI (czarny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tka biurowa biała nieklejona OFFICE PRODUCTS ( 8,5x8,5x4cm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eczki samoprzylepne DONAU  76x76 neon mix (400 karteczek w opakowaniu) 7574011PL-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łówek STABILO Swano pastel HB = 2, 1/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pis ORANGE BIC - niebiesk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pis PENMATE SORENTO 0,7 automatyczny (niebieski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kład Sorento PENMATE TT6444 (0,7mm) – kolor niebiesk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ej w sztyfcie DONAU 15g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mka ołówkowa PENTEL ZEH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śma bezbarwna szer. 18mm x 20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śma pakowa -szeroka DONAU  przezroczysta, brązowa (48mm x 66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zywki standardowe 24/6 (1 pacz. = 1000 szt. ) OFFI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z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sz do pieczątek TAURUS czerwony 30ml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życzki DONAU Soft Grip 2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urkacz SAX518 (dziurkuje 40 kartek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zywacz LEITZ 5502 czarny ( zszywa 30 kartek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9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9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  <w:sz w:val="24"/>
      <w:szCs w:val="24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9:00Z</dcterms:created>
  <dc:creator>UMIG</dc:creator>
  <dc:description/>
  <cp:keywords/>
  <dc:language>en-US</dc:language>
  <cp:lastModifiedBy>a.kolodziejska</cp:lastModifiedBy>
  <cp:lastPrinted>2023-01-11T08:23:00Z</cp:lastPrinted>
  <dcterms:modified xsi:type="dcterms:W3CDTF">2023-01-13T09:45:00Z</dcterms:modified>
  <cp:revision>4</cp:revision>
  <dc:subject/>
  <dc:title>Łochów, dnia 22</dc:title>
</cp:coreProperties>
</file>