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Załącznik nr 3 do Ogłoszeni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Załącznik nr 2 do Umowy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FORMULARZ CENOWY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mina Łochów z siedzibą w Łochowie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ul. Aleja Pokoju 75, 07-130 Łochów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b/>
          <w:szCs w:val="22"/>
          <w:lang w:eastAsia="en-US"/>
        </w:rPr>
        <w:t>Nazwa i numer postępowania o udzielenie zamówienia publicznego: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ostawa materiałów higieniczno - sanitarnych na potrzeby Urzędu Miejskiego                             w Łochowie”, numer postępowania WOA.271.2.2.2023.AK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nazwa albo imię i nazwisko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adres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mię i nazwisko osoby reprezentującej wykonawcę:</w:t>
      </w:r>
    </w:p>
    <w:p>
      <w:pPr>
        <w:pStyle w:val="Normal"/>
        <w:spacing w:lineRule="auto" w:line="276"/>
        <w:ind w:left="56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</w:rPr>
        <w:t>ZADANIE 1: Dostawa materiałów higieniczno-sanitarnych na potrzeby Urzędu Miejskiego             w Łochowi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275"/>
        <w:gridCol w:w="775"/>
        <w:gridCol w:w="719"/>
        <w:gridCol w:w="719"/>
        <w:gridCol w:w="719"/>
      </w:tblGrid>
      <w:tr>
        <w:trPr>
          <w:trHeight w:val="3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ortyme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 brut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ęcznik Z-Z biały celuloza 2w 7071 gramatura 2x18g wymiar listka 22x21,5cm (op. 20szt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ik „Velvet Najdłuższy”  2w (op. 2 rolki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iki w roli celulozowe VELVET mini 2 warstwowe 52m (op. 12 rolek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cznik MERIDA zielony RAZ301 DŁUG. 205M (op. 6szt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Papier toaletowy Big Rolka biały celuloza 100m 2 warstwowy  (op. 12sz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 do udrażniania rur KRET 500 ml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stos płyn do WC Pine Fresh 1250 ml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plon Palemka żel do WC 1 litr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an płyn do WC 1200m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stos kostka do WC z zawieszk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s kostki domestos WC 40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jax Fiesta płyn uniwersalny do podłóg 1 litr (różne zapachy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clean 110 Floor 1 litr płyn do podłóg (różne zapachy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clean 110 Floor płyn do podłóg 5 litró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łyn do paneli Sidolux z olejkiem arganowym 0,75 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idolux płyn do nabłyszczania PCV LINOLEUM 500M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ediclean 410 Soap mydło w płynie 500m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dło Luksja 900 ml. (uzupełnienie) (różne zapachy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dło Attis antybakteryjne 5 litró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yal mydło w płynie RO-3 5 litrów (różne zapachy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if Lemon Mleczko do Czyszczenia 780g Cytrynow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clean 520 Sanit Cream 650g (mleczko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clean 311 pianka do czyszczenia łazienki 0,5 litr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dwik spray stal nierdzewna 250m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dwik płyn do naczyń 5 litró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dwik płyn do naczyń 900 ml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in Windows&amp;Glass płyn do mycia okien 750m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Clin do szyb Windows&amp;Glass rozpylacz 500m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nto w areozolu Original 300 m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yal Biuro Fix Ro-207 preparat do czyszczenia mebli 1 lit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świeżacz powietrza w areozolu Brise/Glade (różne zapachy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yal Air Magic RO-206 odswiezacz powietrza 1 litr ( różne zapachy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świeżacz dynia Kolorado (różne zapachy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i na śmieci LDPE 160L 90/110  50UN  (op. 10szt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i na śmieci LDPE 120L 70/110 28UN  (op. 25szt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Worki na śmieci LDPE 60L  60/80 18UN (op. 50 szt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i na śmieci LDPE 35L  50/60 15UN (op. 50szt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mywak kuchenny York A5 ( op.5sz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cierka mikrofibra do szyb Grosi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erka z mikrofibry York ( op. 4sz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lean do ekranów RTV ściereczka z mikrofazy 30x30 360g IM-AKC=0303R (pakowane po 5 szt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ek do prania Vizir  2,275 k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Style w:val="Tytuksiki"/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n do wybielania tkanin Bielinka 1 lit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gumowe Reis Gosflow 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gumowe Reis Gosflow 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nitrylowe S Nitrylex Black PF ( op. 100 szt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nitrylowe M Nitrylex Black PF (op. 100 szt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nitrylowe L Nitrylex Black PF (op. 100 szt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bletki do zmywarki Fairy Platinum All in One Lemon  (op. 115szt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łyszczacz Finish 400m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ól do zmywarki Finish 1,5k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n do czyszczenia zmywarki Finish 250 ml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miotka z szufelką 1Kpl. YOR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Kij drewniany do szczotk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j Alu-Chrom 130 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otła Mirell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zczotka do WC stojąca Bisk IDA plastik biał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erwetki gastronomiczne 15x15 ząbkowane  (op. 200 szt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ubek jednorazowy 0,2 przeźroczysty (op. 100szt.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p płaski Vileda Ultramax 1557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do mopa płaskiego Vileda Ultrama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taw sprzątający Clip 40 cm IM-AKC-0715 (nakładka bawełniana DUO 40cm, drążek aluminiowy 140 cm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kładka bawełniana DUO 40 IM-AKC-0006 (kieszenie i trapezowe zakładki z czerwona, niebieską, żółta i zielona wszywką. 40 cm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ózek do sprzątania z wyżymaczką dźwigową i dwoma wiaderkami o pojemności 25l. Wyposażony w uchwyt z plastikowymi klamrami na worki na śmiec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2: Dostawa materiałów higieniczno-sanitarnych na potrzeby Parku Dębinka               w Łochowie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20"/>
        <w:gridCol w:w="822"/>
        <w:gridCol w:w="720"/>
        <w:gridCol w:w="748"/>
        <w:gridCol w:w="90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ortymen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 bru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ęcznik Z-Z biały celuloza 2w 7071 gramatura 2x18g wymiar listka 22x21,5cm (op. 20szt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ik „Velvet Najdłuższy”  2w (op. 2 rolk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iki w roli celulozowe VELVET mini 2 warstwowe 52m (op. 12 rolek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toaletowy Big Rolka biały celuloza 100m 2 warstwowy  (op. 12szt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stos płyn do WC Pine Fresh 1250 ml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stos kostka do WC z zawieszk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s kostki domestos WC 40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 do udrażniania rur KRET 500 ml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f Lemon Mleczko do Czyszczenia 780g Cytrynow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ax Fiesta płyn uniwersalny do podłóg 1 litr (różne zapachy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ax Fiesta płyn uniwersalny do podłóg 5 litr (różne zapachy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dło Attis antybakteryjne 5 litró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wik płyn do naczyń 900 ml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 do szyb Windows&amp;Glass rozpylacz 500m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wieżacz powietrza w areozolu Brise/Glade (różne zapachy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 na śmieci LDPE 35L  50/60 15UN (op. 50szt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ywak kuchenny York A5 ( op.5szt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erka z mikrofibry York ( op. 4szt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gumowe Reis Gosflow 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gumowe Reis Gosflow X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zczotka do WC stojąca Bisk IDA plastik biał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j Alu-Chrom 130 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otła Mirell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p płaski Vileda Ultramax 1557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do mopa płaskiego Vileda Ultrama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DANIE 3: Dostawa materiałów higieniczno-sanitarnych na potrzeby Dworca PKP                  w Łochowi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73"/>
        <w:gridCol w:w="762"/>
        <w:gridCol w:w="825"/>
        <w:gridCol w:w="748"/>
        <w:gridCol w:w="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Lp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Asortyme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Jedn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l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 bru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ik „Velvet Najdłuższy”  2w (op. 2 rolki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iki w roli celulozowe VELVET mini 2 warstwowe 52m (op. 12 rolek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apier toaletowy Gofro 64A serwus ( op. 64szt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Papier toaletowy 18m 3w 4100808 (op. 8 rolek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plon Palemka żel do WC 1 litr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stos płyn do WC Pine Fresh 1250 ml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stos kostka do WC z zawieszk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s kostki domestos WC 40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f Lemon Mleczko do Czyszczenia 780g Cytrynow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ax Fiesta płyn uniwersalny do podłóg 1 litr (różne zapachy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 Windows&amp;Glass płyn do mycia okien 750m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 do szyb Windows&amp;Glass rozpylacz 500m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dło Luksja 900 ml. (uzupełnienie) (różne zapachy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 do udrażniania rur KRET 500 ml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ek do prania Vizir  2,275 k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erka z mikrofibry York ( op. 4szt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kawice nitrylowe M Nitrylex Black PF (op. 100 szt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i na śmieci LDPE 60L  60/80 18UN (op. 50 szt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 na śmieci LDPE 35L  50/60 15UN (op. 50szt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otka z szufelką 1Kpl. YOR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otka do WC stojąca Bisk IDA plastik biał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j Alu-Chrom 130 c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otła Mirell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p płaski Vileda Ultramax 1557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do mopa płaskiego Vileda Ultrama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S Dust – kompletny mop do zamiatania ( 80 cm. Stelaż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rylowy wkład do mopa DUST 80 c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  <w:sz w:val="24"/>
      <w:szCs w:val="24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able">
    <w:name w:val="editable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9:00Z</dcterms:created>
  <dc:creator>UMIG</dc:creator>
  <dc:description/>
  <cp:keywords/>
  <dc:language>en-US</dc:language>
  <cp:lastModifiedBy>a.kolodziejska</cp:lastModifiedBy>
  <cp:lastPrinted>2023-01-11T08:23:00Z</cp:lastPrinted>
  <dcterms:modified xsi:type="dcterms:W3CDTF">2023-01-17T11:36:00Z</dcterms:modified>
  <cp:revision>5</cp:revision>
  <dc:subject/>
  <dc:title>Łochów, dnia 22</dc:title>
</cp:coreProperties>
</file>