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2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pracowanie dokumentacji projektowo-kosztorysowych sieci wodociągowych                   i kanalizacyjnych w gminie Łochów”, numer postępowania WOA.271.2.3.2023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 w Części 1 - Opracowanie dokumentacji technicznej sieci wodociągowej (w ramach zadania w budżecie pn. Budowa sieci wodociągowych na terenach wiejskich)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w Części 1 zgodnie z treścią Ogłoszenia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, w tym: ….. % podatku VAT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>Oświadczenie Wykonawcy o prawidłowej realizacji umowy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okresie od 01.01.2010 r. do 31.12.2022 r. Zamawiający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567" w:hanging="283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nie rozwiązał umowy i nie naliczył kar umownych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567" w:hanging="283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wiązał umowy i naliczył kary umown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 w Części 2 - Opracowanie dokumentacji technicznej sieci wodociągowej w Łochowie (w ramach zadania w budżecie pn. Budowa wodociągu i kanalizacji sanitarnej na terenie Miasta Łochów)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w Części 2 zgodnie z treścią Ogłoszenia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, w tym: ….. % podatku VAT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>Oświadczenie Wykonawcy o prawidłowej realizacji umow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4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Oświadczam, że w okresie od 01.01.2012 r. do 31.12.2022 r. Zamawiający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hanging="283"/>
        <w:contextualSpacing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nie rozwiązał umowy i nie naliczył kar umownych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hanging="283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wiązał umowy i naliczył kary umowne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świadczam, że podlegam/nie podlegam wykluczeniu z postępowania w zakresie wskazanym w Rozdziale XIV ust. 1 Ogłos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7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>danych oraz uchylenia dyrektywy 95/46/WE (ogólne rozporządzenie o ochronie danych) (Dz. Urz. UE L 119 z 04.05.2016, str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0:00Z</dcterms:created>
  <dc:creator>maciek</dc:creator>
  <dc:description/>
  <cp:keywords/>
  <dc:language>en-US</dc:language>
  <cp:lastModifiedBy>a.kolodziejska</cp:lastModifiedBy>
  <cp:lastPrinted>2022-01-26T14:09:00Z</cp:lastPrinted>
  <dcterms:modified xsi:type="dcterms:W3CDTF">2023-01-26T09:41:00Z</dcterms:modified>
  <cp:revision>66</cp:revision>
  <dc:subject/>
  <dc:title/>
</cp:coreProperties>
</file>