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3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Urzędzie Miejskim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dokumentacji projektowo-kosztorysowej dróg na terenie gminy Łochów”, numer postępowania WOA.271.2.8.2023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owa w Części 1 - </w:t>
      </w:r>
      <w:r>
        <w:rPr>
          <w:rFonts w:cs="Calibri" w:ascii="Calibri" w:hAnsi="Calibri"/>
          <w:b/>
          <w:bCs/>
        </w:rPr>
        <w:t>Opracowanie dokumentacji projektowo-kosztorysowej ulicy Jodłowej w Łochowie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w Części 1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okresie od 01.01.2020 r. do 31.12.2022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z winy Wykonawcy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 z winy Wykonawc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owa w Części 2 - </w:t>
      </w:r>
      <w:r>
        <w:rPr>
          <w:rFonts w:cs="Calibri" w:ascii="Calibri" w:hAnsi="Calibri"/>
          <w:b/>
          <w:bCs/>
        </w:rPr>
        <w:t>Opracowanie dokumentacji projektowo-kosztorysowej ulicy Spokojnej w Łochowie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w Części 2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Oświadczam, że w okresie od 01.01.2020 r. do 31.12.2022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z winy Wykonawc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 z winy Wykonawc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świadczam, że podlegam/nie podlegam wykluczeniu z postępowania w zakresie wskazanym w Rozdziale XIV ust. 1 Ogłoszenia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7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2-10T10:31:00Z</cp:lastPrinted>
  <dcterms:modified xsi:type="dcterms:W3CDTF">2023-04-19T09:08:00Z</dcterms:modified>
  <cp:revision>70</cp:revision>
  <dc:subject/>
  <dc:title/>
</cp:coreProperties>
</file>