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4 do Ogłos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YKAZ USŁUG </w:t>
              <w:br/>
              <w:t xml:space="preserve">potwierdzający spełnianie warunku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udziału w postępowaniu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mina Łochów z siedzibą w Łochowie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. Aleja Pokoju 75, 07-130 Łochów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szCs w:val="22"/>
          <w:lang w:eastAsia="en-US"/>
        </w:rPr>
        <w:t>Nazwa i numer postępowania o udzielenie zamówienia publicznego: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dokumentacji projektowo-kosztorysowej rozbudowy i termomodernizacji Szkoły Podstawowej im. Orła Białego w Ostrówku”, numer postępowania WOA.271.2.10.2023.AK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zwa albo imię i nazwisko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dres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ię i nazwisko osoby reprezentującej wykonawcę:</w:t>
      </w:r>
    </w:p>
    <w:p>
      <w:pPr>
        <w:pStyle w:val="Normal"/>
        <w:spacing w:lineRule="auto" w:line="276"/>
        <w:ind w:left="567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Wykaz usług, w zakresie wymaganym w Rozdziale VI ust. 1 pkt 1 Ogłoszeni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05"/>
        <w:gridCol w:w="2694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pis usługi potwierdzający spełnianie warunku udziału             w postępowaniu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dmiot na rzecz którego usługi zostały wykonane lub są  wykonyw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 zakończenia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Opis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Uwagi zamawiająceg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ykonawca zobowiązany jest wypełnić wszystkie rubryki w tabeli i podać informacje, </w:t>
        <w:br/>
        <w:t xml:space="preserve">na podstawie których zamawiający będzie mógł ocenić spełnianie warunku udziału </w:t>
        <w:br/>
        <w:t>w postępowaniu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  <w:r>
        <w:rPr>
          <w:rFonts w:eastAsia="Lucida Sans Unicode" w:cs="Calibri" w:ascii="Calibri" w:hAnsi="Calibri"/>
          <w:i/>
          <w:kern w:val="2"/>
          <w:lang w:eastAsia="en-US"/>
        </w:rPr>
        <w:tab/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Lucida Sans Unicode" w:cs="Calibri"/>
          <w:i/>
          <w:i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i/>
          <w:i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 w:cs="Calibri" w:ascii="Calibri" w:hAnsi="Calibri"/>
          <w:i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8:00Z</dcterms:created>
  <dc:creator>UMIG</dc:creator>
  <dc:description/>
  <cp:keywords/>
  <dc:language>en-US</dc:language>
  <cp:lastModifiedBy>a.kolodziejska</cp:lastModifiedBy>
  <cp:lastPrinted>2022-01-18T13:50:00Z</cp:lastPrinted>
  <dcterms:modified xsi:type="dcterms:W3CDTF">2023-05-15T11:10:00Z</dcterms:modified>
  <cp:revision>35</cp:revision>
  <dc:subject/>
  <dc:title>Łochów, dnia 22</dc:title>
</cp:coreProperties>
</file>