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3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Łochowie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Ul. Aleja Pokoju 75, 07-130 Łoch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zwa i numer postępowania o udzielenie zamówienia publicznego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pracowanie dokumentacji projektowo-kosztorysowej termomodernizacji Szkoły Podstawowej Nr 3 im. Marii Konopnickiej w Łochowie”, numer postępowania WOA.271.2.14.2023.A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mię i nazwisko osoby podpisującej ofertę oraz jej stanowisko lub podstawa do reprezentacji: </w:t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ofertowa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zgodnie z treścią Ogłoszenia  o zamówieniu za cenę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>, w tym: ….. % podatku VAT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łownie brutto: ………………………………………………..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dotyczące przesłanek wykluczenia z postępowa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3"/>
      </w:r>
      <w:r>
        <w:rPr>
          <w:rFonts w:cs="Calibri" w:ascii="Calibri" w:hAnsi="Calibri"/>
          <w:b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świadczam, że podlegam/nie podlegam wykluczeniu z postępowania w zakresie wskazanym w Rozdziale XIV ust. 1 Ogłoszenia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Calibri" w:ascii="Calibri" w:hAnsi="Calibri"/>
        </w:rPr>
        <w:t>oświadczam, że zapoznałem się z treścią Ogłoszenia o zamówieniu i nie wnoszę do niego zastrzeżeń oraz uzyskałem informacje niezbędne do przygotowania oferty           i właściwego wykonania zamówienia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zedmiot zamówienia wykonam w zakresie opisanym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adres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tyczące mechanizmu podzielonej płatności (split paytment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jest czynnym podatnikiem podatku VAT*:  TAK     N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korzysta ze zwolnienia z art. 43 ustawy z dnia 11 marca 2004 r.</w:t>
        <w:br/>
        <w:t xml:space="preserve"> o podatku od towarów i usług lub z uwagi na obrót z art. 113 ww. ustawy*:  TAK   NI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ykonawca posiada specjalnie utworzony przez Bank lub SKOK rachunek VAT dla rachunku rozliczeniowego*:   TAK     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" w:ascii="Calibri" w:hAnsi="Calibri"/>
        </w:rPr>
        <w:t>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0:00Z</dcterms:created>
  <dc:creator>maciek</dc:creator>
  <dc:description/>
  <cp:keywords/>
  <dc:language>en-US</dc:language>
  <cp:lastModifiedBy>a.kolodziejska</cp:lastModifiedBy>
  <cp:lastPrinted>2022-02-10T10:31:00Z</cp:lastPrinted>
  <dcterms:modified xsi:type="dcterms:W3CDTF">2023-06-02T09:39:00Z</dcterms:modified>
  <cp:revision>73</cp:revision>
  <dc:subject/>
  <dc:title/>
</cp:coreProperties>
</file>