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-993" w:hanging="0"/>
        <w:jc w:val="center"/>
        <w:rPr>
          <w:b/>
          <w:b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14605</wp:posOffset>
            </wp:positionV>
            <wp:extent cx="125476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2"/>
        </w:rPr>
        <w:t>MAZOWIECKA IZBA ROLNICZA</w:t>
      </w:r>
    </w:p>
    <w:p>
      <w:pPr>
        <w:pStyle w:val="TextBody"/>
        <w:ind w:left="1276" w:right="-993" w:hanging="0"/>
        <w:rPr>
          <w:b w:val="false"/>
          <w:b w:val="false"/>
          <w:sz w:val="44"/>
          <w:szCs w:val="48"/>
        </w:rPr>
      </w:pPr>
      <w:r>
        <w:rPr>
          <w:b w:val="false"/>
          <w:sz w:val="44"/>
          <w:szCs w:val="48"/>
        </w:rPr>
      </w:r>
    </w:p>
    <w:p>
      <w:pPr>
        <w:pStyle w:val="TextBody"/>
        <w:ind w:left="1276" w:right="-993" w:hanging="0"/>
        <w:rPr>
          <w:sz w:val="56"/>
          <w:szCs w:val="56"/>
        </w:rPr>
      </w:pPr>
      <w:r>
        <w:rPr>
          <w:sz w:val="56"/>
          <w:szCs w:val="56"/>
        </w:rPr>
        <w:t xml:space="preserve">Wybory do Rad Powiatowych </w:t>
      </w:r>
    </w:p>
    <w:p>
      <w:pPr>
        <w:pStyle w:val="TextBody"/>
        <w:ind w:left="1276" w:right="-993" w:hanging="0"/>
        <w:rPr>
          <w:sz w:val="56"/>
          <w:szCs w:val="56"/>
        </w:rPr>
      </w:pPr>
      <w:r>
        <w:rPr>
          <w:sz w:val="56"/>
          <w:szCs w:val="56"/>
        </w:rPr>
        <w:t>Mazowieckiej Izby Rolniczej</w:t>
      </w:r>
    </w:p>
    <w:p>
      <w:pPr>
        <w:pStyle w:val="Normal"/>
        <w:ind w:left="1276" w:right="-993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24 września 2023 roku        </w:t>
      </w:r>
    </w:p>
    <w:p>
      <w:pPr>
        <w:pStyle w:val="Normal"/>
        <w:spacing w:lineRule="auto" w:line="360"/>
        <w:ind w:left="-426" w:right="-567" w:hanging="0"/>
        <w:rPr>
          <w:b/>
          <w:b/>
          <w:sz w:val="32"/>
        </w:rPr>
      </w:pPr>
      <w:r>
        <w:rPr>
          <w:b/>
          <w:sz w:val="32"/>
        </w:rPr>
        <w:t>Zasady wyboró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</w:rPr>
        <w:t>Członkami samorządu rolniczego są osoby fizyczne i prawne będące podatnikami podatku rolnego, podatku dochodowego z działów specjalnych produkcji rolnej oraz członkowie RSP posiadający w nich wkłady gruntowe. Przysługuje im prawo kandydowania do Rad Powiatowych Mazowieckiej Izby Rolniczej i uczestniczenia w ich wybier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W gminie, w której powierzchnia użytków rolnych nie przekracza 4 tys. ha (okręg jednomandatowy) do Rady Powiatowej MIR wybiera się jednego członka, a gdy przekracza 4 tys. ha (okręg dwumandatowy) wybiera się dwóch członków. W okręgu wyborczym stanowiącym obszar miasta na prawach powiatu, wybiera się tylko – jednego przedstawicie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W każdym powiecie ziemskim zostanie wybrana Rada Powiatowa Mazowieckiej Izby Rolniczej. </w:t>
        <w:br/>
        <w:t>W jej skład wejdą rolnicy, którzy w wyborach do tego organu, otrzymają największą ilość ważnie oddanych głosów. Rada Powiatowa MIR wybiera, ze swego składu Przewodniczącego Rady Powiatowej i delegata do Walnego Zgromadzenia Mazowieckiej Izby Rol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Rolnik, ubiegający się o mandat członka Rady Powiatowej MIR musi wypełnić i złożyć następujące dokumenty: zgłoszenie kandydata, oświadczenie o zgodzie na kandydowanie oświadczenie kandydata o niekaralności za przestępstwo umyślne pod rygorem odpowiedzialności z art.233  §  1  Kodeksu  karnego oraz listę członków zawierającą co najmniej 50 podpisów poparcia. Druki te można otrzymać w Oddziałach Biura Mazowieckiej Izby Rolniczej lub pobrać ze strony internetowej www.mir.pl. Czytelnie wypełnione dokumenty należy przesłać w nieprzekraczalnym terminie do dnia </w:t>
      </w:r>
      <w:r>
        <w:rPr>
          <w:b/>
          <w:color w:val="FF0000"/>
          <w:sz w:val="24"/>
        </w:rPr>
        <w:t xml:space="preserve">01.09.2023 </w:t>
      </w:r>
      <w:r>
        <w:rPr>
          <w:b/>
          <w:sz w:val="24"/>
        </w:rPr>
        <w:t xml:space="preserve">roku (decyduje data wpływu) na adres właściwego Oddziału Biura MIR (adresy poniżej) lub złożyć </w:t>
        <w:br/>
        <w:t xml:space="preserve">w dniu </w:t>
      </w:r>
      <w:r>
        <w:rPr>
          <w:b/>
          <w:color w:val="FF0000"/>
          <w:sz w:val="24"/>
        </w:rPr>
        <w:t>04.09.2023 r., do godz. 15:00</w:t>
      </w:r>
      <w:r>
        <w:rPr>
          <w:b/>
          <w:sz w:val="24"/>
        </w:rPr>
        <w:t xml:space="preserve"> do Okręgowej Komisji Wyborczej w siedzibie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Spis członków izby rolniczej uprawnionych do głosowania, zostanie udostępniony do wglądu </w:t>
        <w:br/>
        <w:t xml:space="preserve">w siedzibie urzędu gminy/miasta najpóźniej w </w:t>
      </w:r>
      <w:r>
        <w:rPr>
          <w:b/>
          <w:color w:val="FF0000"/>
          <w:sz w:val="24"/>
        </w:rPr>
        <w:t>25.08.2023 r</w:t>
      </w:r>
      <w:r>
        <w:rPr>
          <w:b/>
          <w:sz w:val="24"/>
        </w:rPr>
        <w:t>. Każdy rolnik, może sprawdzić czy został w nim ujęty i wnieść w tej sprawie zażalenie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3"/>
        <w:ind w:left="-851" w:right="-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Szczegółowe informacje o zasadach wyborów do Mazowieckiej Izby Rolniczej można uzyskać </w:t>
        <w:br/>
        <w:t>w Oddziałach Biura MIR.</w:t>
      </w:r>
    </w:p>
    <w:p>
      <w:pPr>
        <w:pStyle w:val="Tekstpodstawowy3"/>
        <w:ind w:left="-851" w:right="-567" w:hanging="0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tbl>
      <w:tblPr>
        <w:tblW w:w="1109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42"/>
        <w:gridCol w:w="2377"/>
        <w:gridCol w:w="471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e-mai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iwane gminy z powiatów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CHANÓ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17 Stycznia 7,                 III piętro, pok. 317             06-400 Ciechan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</w:rPr>
              <w:t>tel. 23 672 86 02</w:t>
            </w:r>
          </w:p>
          <w:p>
            <w:pPr>
              <w:pStyle w:val="Tekstpodstawowy3"/>
              <w:ind w:left="6" w:right="-567" w:hanging="0"/>
              <w:rPr/>
            </w:pPr>
            <w:r>
              <w:rPr>
                <w:b w:val="false"/>
                <w:sz w:val="22"/>
                <w:szCs w:val="22"/>
              </w:rPr>
              <w:t>fax  23 672 44 57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cieciechanow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iechanowski, mławski, płoński, pułtuski, żuromi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ROŁĘK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Goworowska 8a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400 Ostrołęk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29 764 65 13</w:t>
            </w:r>
          </w:p>
          <w:p>
            <w:pPr>
              <w:pStyle w:val="Tekstpodstawowy3"/>
              <w:ind w:left="6" w:right="-567" w:hanging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fax. 29 764 65 12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stroleka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strołęcki, makowski, ostrowski, przasnyski, wyszkowski</w:t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OC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ynagogalna 7a, lok. 1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-402 Płoc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/fax 24 366 33 11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lock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ostyniński, płocki, sierpec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O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ć 10B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48 363 63 62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adom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białobrzeski, grójecki, kozienicki, lipski, przysuski, radomski, szydłowiecki, zwole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L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E.Wiszniewskiego 4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iętro pok. 2              08-110 Siedl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500 040 410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iedlce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łosicki, siedlecki, sokołowski, węgrowski, garwoliński, mi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AW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Parzniew                            ul. Wolności 2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4 Pruszk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22 290 25 79 w.1</w:t>
            </w:r>
          </w:p>
          <w:p>
            <w:pPr>
              <w:pStyle w:val="Normal"/>
              <w:ind w:left="6" w:hanging="0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arszawa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i, legionowski, nowodworski, otwocki, piaseczyński, pruszkowski, sochaczewski, warszawski zachodni, wołomiński, żyrardowski</w:t>
            </w:r>
          </w:p>
        </w:tc>
      </w:tr>
    </w:tbl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tLeast" w:line="320" w:before="100" w:after="200"/>
      <w:ind w:left="100" w:right="100" w:firstLine="56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eciechanow@mir.pl" TargetMode="External"/><Relationship Id="rId4" Type="http://schemas.openxmlformats.org/officeDocument/2006/relationships/hyperlink" Target="mailto:ostroleka@mir.pl" TargetMode="External"/><Relationship Id="rId5" Type="http://schemas.openxmlformats.org/officeDocument/2006/relationships/hyperlink" Target="mailto:plock@mir.pl" TargetMode="External"/><Relationship Id="rId6" Type="http://schemas.openxmlformats.org/officeDocument/2006/relationships/hyperlink" Target="mailto:radom@mir.pl" TargetMode="External"/><Relationship Id="rId7" Type="http://schemas.openxmlformats.org/officeDocument/2006/relationships/hyperlink" Target="mailto:siedlce@mir.pl" TargetMode="External"/><Relationship Id="rId8" Type="http://schemas.openxmlformats.org/officeDocument/2006/relationships/hyperlink" Target="mailto:warszawa@mir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3:00Z</dcterms:created>
  <dc:creator>MIR</dc:creator>
  <dc:description/>
  <cp:keywords/>
  <dc:language>en-US</dc:language>
  <cp:lastModifiedBy>user</cp:lastModifiedBy>
  <cp:lastPrinted>2006-12-11T09:41:00Z</cp:lastPrinted>
  <dcterms:modified xsi:type="dcterms:W3CDTF">2023-06-13T09:53:00Z</dcterms:modified>
  <cp:revision>2</cp:revision>
  <dc:subject/>
  <dc:title>MAZOWIECKA IZBA ROLNICZA</dc:title>
</cp:coreProperties>
</file>