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PIERWSZ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PP 6845.25.2023(W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6.10.2023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zierżawę nieruchomości, położonej w mieście Łoch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ej w ewidencji gruntów jako część działki nr 4322/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/>
      </w:pPr>
      <w:r>
        <w:rPr>
          <w:b/>
        </w:rPr>
        <w:t>Warunki formalne przystąp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płacenie wadiu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łożenie przez uczestnika przetargu – pisemnego oświadczenia o akceptacji warunków przetargu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W publicznym przetargu ustnym mogą wziąć udział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rzedstawiciel osoby prawnej, upoważnionej do jej reprezentowani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osoba fizyczna – osobiście lub przez upoważnionego notarialnie  pełnomocnik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    </w:t>
      </w:r>
      <w:r>
        <w:rPr>
          <w:b/>
        </w:rPr>
        <w:t>4.</w:t>
      </w:r>
      <w:r>
        <w:rPr/>
        <w:t> </w:t>
      </w:r>
      <w:r>
        <w:rPr>
          <w:sz w:val="22"/>
        </w:rPr>
        <w:t xml:space="preserve">Wywoławcza wysokość rocznego czynszu dzierżawnego wynosi </w:t>
      </w:r>
      <w:r>
        <w:rPr>
          <w:b/>
          <w:sz w:val="22"/>
        </w:rPr>
        <w:t xml:space="preserve">440,00zł </w:t>
        <w:br/>
        <w:t xml:space="preserve">          </w:t>
      </w:r>
      <w:r>
        <w:rPr>
          <w:sz w:val="22"/>
        </w:rPr>
        <w:t>słownie:</w:t>
      </w:r>
      <w:r>
        <w:rPr>
          <w:b/>
          <w:sz w:val="22"/>
        </w:rPr>
        <w:t xml:space="preserve"> czterysta czterdzieści  </w:t>
      </w:r>
      <w:r>
        <w:rPr>
          <w:sz w:val="22"/>
        </w:rPr>
        <w:t>złotych i zero grosz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5.</w:t>
      </w:r>
      <w:r>
        <w:rPr>
          <w:sz w:val="22"/>
        </w:rPr>
        <w:t xml:space="preserve"> Wadium wynosi </w:t>
      </w:r>
      <w:r>
        <w:rPr>
          <w:b/>
          <w:sz w:val="22"/>
        </w:rPr>
        <w:t xml:space="preserve">44,00  zł </w:t>
      </w:r>
      <w:r>
        <w:rPr>
          <w:sz w:val="22"/>
        </w:rPr>
        <w:t xml:space="preserve">słownie: </w:t>
      </w:r>
      <w:r>
        <w:rPr>
          <w:b/>
          <w:sz w:val="22"/>
        </w:rPr>
        <w:t>czterdzieści cztery złote i zero groszy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6.  </w:t>
      </w:r>
      <w:r>
        <w:rPr>
          <w:sz w:val="22"/>
        </w:rPr>
        <w:t xml:space="preserve">Każde postąpienie ponad cenę wywoławczą wynosi nie mniej niż  </w:t>
      </w:r>
      <w:r>
        <w:rPr>
          <w:b/>
          <w:sz w:val="22"/>
        </w:rPr>
        <w:t xml:space="preserve">10,00 zł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</w:t>
      </w:r>
      <w:r>
        <w:rPr>
          <w:sz w:val="22"/>
        </w:rPr>
        <w:t>słownie:</w:t>
      </w:r>
      <w:r>
        <w:rPr>
          <w:b/>
          <w:sz w:val="22"/>
        </w:rPr>
        <w:t xml:space="preserve"> dziesięć złotych i zero groszy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7.</w:t>
      </w:r>
      <w:r>
        <w:rPr>
          <w:sz w:val="22"/>
        </w:rPr>
        <w:t xml:space="preserve"> Wadium należy wpłacić 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gotówką w Banku Spółdzielczym w Łochowie na konto Urzędu nr konta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</w:t>
      </w:r>
      <w:r>
        <w:rPr>
          <w:b/>
          <w:sz w:val="22"/>
          <w:u w:val="single"/>
        </w:rPr>
        <w:t>74 9233 0001 0000 0127 2000 002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8.</w:t>
      </w:r>
      <w:r>
        <w:rPr>
          <w:sz w:val="22"/>
        </w:rPr>
        <w:t xml:space="preserve"> Ostateczny termin wpłacenia wadium –  cztery dni  przed przetargiem tj. </w:t>
      </w:r>
      <w:r>
        <w:rPr>
          <w:b/>
          <w:sz w:val="22"/>
        </w:rPr>
        <w:t xml:space="preserve">02.10.2023 r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/</w:t>
      </w:r>
      <w:r>
        <w:rPr>
          <w:sz w:val="22"/>
        </w:rPr>
        <w:t>w tym dniu wadium winno być na koncie Urzędu/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9. </w:t>
      </w:r>
      <w:r>
        <w:rPr>
          <w:sz w:val="22"/>
        </w:rPr>
        <w:t xml:space="preserve">Wadium wpłacone przez uczestnika przetargu, który przetarg wygra zalicza się na </w:t>
        <w:br/>
        <w:t xml:space="preserve">          poczet czynszu dzierżawnego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0. </w:t>
      </w:r>
      <w:r>
        <w:rPr>
          <w:sz w:val="22"/>
        </w:rPr>
        <w:t xml:space="preserve">Wadium ulega przepadkowi jeżeli osoba wyłoniona w przetargu uchyliła się od </w:t>
        <w:br/>
        <w:t xml:space="preserve">          zawarcia umowy dzierżawy co stanowi w szczególności nie stawienie się uczestnika, </w:t>
        <w:br/>
        <w:t xml:space="preserve">          który przetarg wygrał w miejscu i terminie wyznaczonym przez organizatora </w:t>
        <w:br/>
        <w:t xml:space="preserve">          przetargu w celu zawarcia umowy dzierżawy,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1. </w:t>
      </w:r>
      <w:r>
        <w:rPr>
          <w:sz w:val="22"/>
        </w:rPr>
        <w:t xml:space="preserve">Wadium nie podlega również zwrotowi, gdy nie została uzyskana zgoda </w:t>
        <w:br/>
        <w:t xml:space="preserve">          współmałżonka na dzierżawę nieruchomości, zgodnie z art. 37 Kodeksu Rodzinnego </w:t>
        <w:br/>
        <w:t xml:space="preserve">          i Opiekuńczego (Dz.U. z 2017 roku, poz. 682 z późn. zm.)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2.</w:t>
      </w:r>
      <w:r>
        <w:rPr>
          <w:sz w:val="22"/>
        </w:rPr>
        <w:t xml:space="preserve"> Wadium zwraca się w gotówce lub przelewem w ciągu trzech dni od zakończenia </w:t>
        <w:br/>
        <w:t xml:space="preserve">           przetargu.</w:t>
      </w:r>
    </w:p>
    <w:p>
      <w:pPr>
        <w:pStyle w:val="Normal"/>
        <w:ind w:left="285" w:hanging="0"/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 Wylicytowana w przetargu wysokość czynszu dzierżawnego stanowi wartość rocznego  </w:t>
        <w:br/>
        <w:t xml:space="preserve">       czynszu dzierżaw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 xml:space="preserve">14. </w:t>
      </w:r>
      <w:r>
        <w:rPr>
          <w:sz w:val="22"/>
          <w:szCs w:val="22"/>
        </w:rPr>
        <w:t>Wskazanie granic na gruncie nieruchom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j przedmiotem przetargu może </w:t>
        <w:br/>
        <w:t xml:space="preserve">           nastąpić wyłącznie na koszt nabywając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Uczestnik przetargu akceptuje stan techniczny i prawny nieruchomości, warun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targu i wyraża zgodę na przetwarzanie danych osobowych dla potrzeb </w:t>
        <w:br/>
        <w:t xml:space="preserve">           przeprowadzenia przetarg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 xml:space="preserve">Burmistrz Łochowa nie ponosi odpowiedzialności za ewentualne podziemne uzbrojenie </w:t>
        <w:br/>
        <w:t xml:space="preserve">          terenu nie wskazane w istniejących dokumentach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 xml:space="preserve">Zastrzega się nie dopuszczenie osoby, która z przyczyn leżących po jej stronie nienależycie wywiązała się ze wcześniejszych umów dzierżaw, co organizujący przetarg jest w stanie wykazać za pomocą stosownych środków dowodowych.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 xml:space="preserve">Warunkiem uczestnictwa w przetargu jest złożenie do dnia 05.05.2022 r., w kancelarii Urzędu Miasta w Łochowie </w:t>
      </w:r>
      <w:r>
        <w:rPr>
          <w:rStyle w:val="StrongEmphasis"/>
          <w:b w:val="false"/>
          <w:sz w:val="22"/>
          <w:szCs w:val="22"/>
        </w:rPr>
        <w:t xml:space="preserve">ul. Aleja Pokoju 75 </w:t>
      </w:r>
      <w:r>
        <w:rPr>
          <w:sz w:val="22"/>
          <w:szCs w:val="22"/>
        </w:rPr>
        <w:t xml:space="preserve">pisemnego zgłoszenia uczestnictwa przetargu, celem sprawdzenia przez komisje przetargową, czy oferenci spełniają warunki przetargowe </w:t>
        <w:br/>
        <w:t>i kwalifikuje ich do uczestnictwa w przetargu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Lista osób zakwalifikowanych do uczestnictwa w przetargu zostanie wywieszona na tablicy ogłoszeń w siedzibie Urzędu Miasta w Łochowie, I piętro oraz zamieszczona na stronie BIP urzędu, nie później niż dzień przed wyznaczonym terminem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Uczestnik przetargu, który spóźni się na otwarcie przetargu nie zostanie dopuszcz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 licytac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W przetargu winni uczestniczyć obydwoje współmałżonkowie, jeżeli uczestniki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targu jest jeden ze współmałżonków, winien on posiadać oświadcz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spółmałżonka, w którym wyraża zgodę na nabycie przedmiotowej nieruchomości </w:t>
        <w:br/>
        <w:t xml:space="preserve">          z majątku wspólnego (nie dotyczy osób posiadających  rozdzielność majątkową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2. </w:t>
      </w:r>
      <w:r>
        <w:rPr>
          <w:sz w:val="22"/>
          <w:szCs w:val="22"/>
        </w:rPr>
        <w:t xml:space="preserve">W przypadku gdy uczestnikiem przetargu jest osoba prawna lub  jednostka organizacyjna nie </w:t>
        <w:br/>
        <w:t xml:space="preserve">          posiadająca osobowości prawnej, a podlega wpisowi do rejestrów – osoba upoważniona do </w:t>
        <w:br/>
        <w:t xml:space="preserve">          reprezentowania uczestnika powinna przedłożyć do</w:t>
        <w:br/>
        <w:t xml:space="preserve">           wglądu wypis z Krajowego Rejestru Sądowego, właściwe pełnomocnictwo, dowody      </w:t>
        <w:br/>
        <w:t xml:space="preserve">           tożsamości osób reprezentujących podmiot, zgody właściwych organów statut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nabycie nieruchomoś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3. </w:t>
      </w:r>
      <w:r>
        <w:rPr>
          <w:sz w:val="22"/>
          <w:szCs w:val="22"/>
        </w:rPr>
        <w:t xml:space="preserve">W sprawach wymagających dodatkowych wyjaśnień, informacje można uzyskać u pracownika </w:t>
        <w:br/>
        <w:t xml:space="preserve">          Urzędu, pokój nr 111, tel. /25/ 643 78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4:00Z</dcterms:created>
  <dc:creator>Urząd Miasta</dc:creator>
  <dc:description/>
  <cp:keywords/>
  <dc:language>en-US</dc:language>
  <cp:lastModifiedBy>geodezja</cp:lastModifiedBy>
  <cp:lastPrinted>2023-03-01T09:07:00Z</cp:lastPrinted>
  <dcterms:modified xsi:type="dcterms:W3CDTF">2023-09-01T10:54:00Z</dcterms:modified>
  <cp:revision>2</cp:revision>
  <dc:subject/>
  <dc:title/>
</cp:coreProperties>
</file>