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ałącznik nr 2 do Ogłoszenia </w:t>
            </w:r>
          </w:p>
          <w:p>
            <w:pPr>
              <w:pStyle w:val="Bezodstpw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MULARZ OFERTOWY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8"/>
        </w:numPr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zamawiającego: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Gmina Łochów z siedzibą w Łochowie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l. Aleja Pokoju 75, 07-130 Łochów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Nazwa i numer postępowania o udzielenie zamówienia publicznego: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Dostawa materiałów higieniczno-sanitarnych na potrzeby Urzędu Miejskiego </w:t>
        <w:br/>
        <w:t>w Łochowie”, numer postępowania WOA.271.2.1.2024.AK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</w:rPr>
        <w:t>Dane wykonawcy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albo imię i nazwisko: 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adres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województwo:  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NIP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REGON:</w:t>
      </w:r>
    </w:p>
    <w:p>
      <w:pPr>
        <w:pStyle w:val="Normal"/>
        <w:numPr>
          <w:ilvl w:val="0"/>
          <w:numId w:val="4"/>
        </w:numPr>
        <w:ind w:left="567" w:hanging="283"/>
        <w:rPr/>
      </w:pPr>
      <w:r>
        <w:rPr>
          <w:rFonts w:cs="Calibri" w:ascii="Calibri" w:hAnsi="Calibri"/>
        </w:rPr>
        <w:t>numer KRS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teleadresowe wykonawcy:</w:t>
      </w:r>
    </w:p>
    <w:p>
      <w:pPr>
        <w:pStyle w:val="Normal"/>
        <w:numPr>
          <w:ilvl w:val="0"/>
          <w:numId w:val="5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adres e-mail:</w:t>
      </w:r>
    </w:p>
    <w:p>
      <w:pPr>
        <w:pStyle w:val="Normal"/>
        <w:numPr>
          <w:ilvl w:val="0"/>
          <w:numId w:val="5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numer telefon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Calibri" w:ascii="Calibri" w:hAnsi="Calibri"/>
          <w:b/>
        </w:rPr>
        <w:t xml:space="preserve">Imię i nazwisko osoby podpisującej ofertę oraz jej stanowisko lub podstawa </w:t>
        <w:br/>
        <w:t xml:space="preserve">do reprezentacji: </w:t>
      </w:r>
    </w:p>
    <w:p>
      <w:pPr>
        <w:pStyle w:val="Normal"/>
        <w:rPr>
          <w:rFonts w:ascii="Calibri" w:hAnsi="Calibri" w:eastAsia="Lucida Sans Unicode" w:cs="Calibri"/>
          <w:b/>
          <w:b/>
          <w:i/>
          <w:i/>
          <w:kern w:val="2"/>
          <w:sz w:val="18"/>
          <w:szCs w:val="18"/>
        </w:rPr>
      </w:pPr>
      <w:r>
        <w:rPr>
          <w:rFonts w:eastAsia="Lucida Sans Unicode" w:cs="Calibri" w:ascii="Calibri" w:hAnsi="Calibri"/>
          <w:b/>
          <w:i/>
          <w:kern w:val="2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ena ofertowa: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ę wykonanie przedmiotu zamówienia zgodnie z treścią Ogłoszenia                               o zamówieniu za cenę: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……………………… </w:t>
      </w:r>
      <w:r>
        <w:rPr>
          <w:rFonts w:cs="Calibri" w:ascii="Calibri" w:hAnsi="Calibri"/>
          <w:b/>
        </w:rPr>
        <w:t>zł brutto</w:t>
      </w:r>
      <w:r>
        <w:rPr>
          <w:rFonts w:cs="Calibri" w:ascii="Calibri" w:hAnsi="Calibri"/>
        </w:rPr>
        <w:t xml:space="preserve">, słownie brutto: ……………………………………………….. zł, w tym: </w:t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danie 1: ……………………………………………  zł brutto;</w:t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danie 2: ……………………………………………. zł brutto;</w:t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danie 3: ……………………………………………. zł brutto;</w:t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</w:rPr>
        <w:t>Zadanie 4: ……………………………………………. zł brutto.</w:t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  <w:szCs w:val="20"/>
          <w:lang w:eastAsia="ar-SA"/>
        </w:rPr>
      </w:pPr>
      <w:r>
        <w:rPr>
          <w:rFonts w:cs="Calibri" w:ascii="Calibri" w:hAnsi="Calibri"/>
          <w:color w:val="000000"/>
          <w:szCs w:val="20"/>
          <w:lang w:eastAsia="ar-SA"/>
        </w:rPr>
      </w:r>
    </w:p>
    <w:p>
      <w:pPr>
        <w:pStyle w:val="Normal"/>
        <w:numPr>
          <w:ilvl w:val="0"/>
          <w:numId w:val="8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a dotyczące przesłanek wykluczenia z postępowania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3"/>
      </w:r>
      <w:r>
        <w:rPr>
          <w:rFonts w:cs="Calibri" w:ascii="Calibri" w:hAnsi="Calibri"/>
          <w:b/>
        </w:rPr>
        <w:t>: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nie podlegam wykluczeniu z postępowania w zakresie wskazanym </w:t>
        <w:br/>
        <w:t>w Rozdziale XII ust. 1 Ogłosz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a wykonawcy dotyczące przedmiotu zamówienia: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zapoznałem się z treścią Ogłoszenia o zamówieniu i nie wnoszę do niego zastrzeżeń oraz uzyskałem informacje niezbędne do przygotowania oferty </w:t>
        <w:br/>
        <w:t>i właściwego wykonania zamówienia;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przedmiot zamówienia wykonam w zakresie opisanym w Ogłoszeniu </w:t>
        <w:br/>
        <w:t>o zamówieniu;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cena ofertowa brutto została obliczona zgodnie z zasadami zawartymi w Ogłoszeniu o zamówieniu;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 wykonać zamówienie w terminie wymaganym przez zamawiającego;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pozostaję związany ofertą przez okres wskazany przez zamawiającego w Ogłoszeniu o zamówieni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Wykonawcy w zakresie wypełnienia obowiązków informacyjnych przewidzianych w art. 13 lub art. 14 RODO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 xml:space="preserve"> wobec osób fizycznych, od których dane osobowe bezpośrednio lub pośrednio pozyskałem w celu ubiegania się o udzielenie zamówienia publicznego w niniejszym postępowaniu*.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</w:t>
        <w:br/>
        <w:t xml:space="preserve">np.  poprzez jego wykreślenie)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/>
        </w:rPr>
        <w:t>Oświadczenia wykonawcy dotyczące umowy w sprawie zamówienia publicznego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akceptuję projektowane postanowienia umowy określone przez zamawiającego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Calibri" w:ascii="Calibri" w:hAnsi="Calibri"/>
        </w:rPr>
        <w:t>zobowiązuję się w przypadku wyboru mojej oferty zawrzeć umowę na warunkach wynikających z Ogłoszenia o zamówieniu, w miejscu i terminie określonym przez zamawiającego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ą upoważnioną do kontaktu w sprawach dotyczących realizacji umowy jest: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: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fonu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e-mai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Informacje dotyczące mechanizmu podzielonej płatności (split paytment)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5"/>
      </w:r>
      <w:r>
        <w:rPr>
          <w:rFonts w:cs="Calibri" w:ascii="Calibri" w:hAnsi="Calibri"/>
          <w:b/>
        </w:rPr>
        <w:t>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ykonawca jest czynnym podatnikiem podatku VAT*:  TAK     NI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ykonawca korzysta ze zwolnienia z art. 43 ustawy z dnia 11 marca 2004 r.</w:t>
        <w:br/>
        <w:t xml:space="preserve"> o podatku od towarów i usług lub z uwagi na obrót z art. 113 ww. ustawy*:  TAK   NIE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Wykonawca posiada specjalnie utworzony przez Bank lub SKOK rachunek VAT dla rachunku rozliczeniowego*:   TAK     N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3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3</w:t>
    </w:r>
    <w:r>
      <w:rPr>
        <w:sz w:val="16"/>
        <w:szCs w:val="16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Jeżeli dotycz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Niepotrzebne skreślić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Rozporządzenie Parlamentu Europejskiego i Rady (UE) 2016/679 z dnia 27 kwietnia 2016 r. w sprawie ochrony osób fizycznych w związku z przetwarzaniem danych osobowych i w sprawie swobodnego przepływu takich</w:t>
      </w:r>
      <w:r>
        <w:rPr/>
        <w:t xml:space="preserve"> </w:t>
      </w:r>
      <w:r>
        <w:rPr>
          <w:rFonts w:cs="Calibri" w:ascii="Calibri" w:hAnsi="Calibri"/>
        </w:rPr>
        <w:t xml:space="preserve">danych oraz uchylenia dyrektywy 95/46/WE (ogólne rozporządzenie o ochronie danych) (Dz. Urz. UE L 119 </w:t>
        <w:br/>
        <w:t>z 04.05.2016, str. 1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 xml:space="preserve">Niepotrzebne skreślić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alibri" w:hAnsi="Calibri" w:cs="Calibri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Classificationtext">
    <w:name w:val="classification-tex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Courier New" w:hAnsi="Courier New" w:eastAsia="Times New Roman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360" w:after="1680"/>
      <w:ind w:hanging="1400"/>
      <w:jc w:val="center"/>
    </w:pPr>
    <w:rPr>
      <w:rFonts w:eastAsia="Times New Roman"/>
      <w:sz w:val="22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op1">
    <w:name w:val="nop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00:00Z</dcterms:created>
  <dc:creator>maciek</dc:creator>
  <dc:description/>
  <cp:keywords/>
  <dc:language>en-US</dc:language>
  <cp:lastModifiedBy>m.folman</cp:lastModifiedBy>
  <cp:lastPrinted>2022-10-10T15:37:00Z</cp:lastPrinted>
  <dcterms:modified xsi:type="dcterms:W3CDTF">2024-02-01T13:50:00Z</dcterms:modified>
  <cp:revision>11</cp:revision>
  <dc:subject/>
  <dc:title/>
</cp:coreProperties>
</file>