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bookmarkStart w:id="0" w:name="_Hlk160695146"/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  <w:bookmarkEnd w:id="0"/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b/>
        </w:rPr>
        <w:t>Renowacja zabytkowych kapliczek na terenie gminy Łochów</w:t>
      </w:r>
      <w:r>
        <w:rPr>
          <w:rFonts w:cs="Calibri" w:ascii="Calibri" w:hAnsi="Calibri"/>
        </w:rPr>
        <w:t>”, numer postępowania WGKI.271.2.2024.B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Cs w:val="24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iągu ostatnich 5 lat, a jeśli okres prowadzenia działalności jest krótszy, wykonałem co najmniej jedną robotę związaną z zabytkami na kwotę co najmniej 50.000,00 zł, tj. …………………………………………………………………………………….. ……………………………………………………… wartość zadania - ……………………… zł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ysponuję co najmniej jedną osobą mającą uprawnienia do pracy przy zabytkach, tj. ………………………………………………………………………………………………………………….. – podstawa dysponowania: ……………………………………………………………………….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nazwę i wartość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imię i nazwisko oraz podstawę dyspon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2:00Z</dcterms:created>
  <dc:creator>maciek</dc:creator>
  <dc:description/>
  <cp:keywords/>
  <dc:language>en-US</dc:language>
  <cp:lastModifiedBy>b.krysik</cp:lastModifiedBy>
  <cp:lastPrinted>2024-03-07T09:14:00Z</cp:lastPrinted>
  <dcterms:modified xsi:type="dcterms:W3CDTF">2024-07-11T11:07:00Z</dcterms:modified>
  <cp:revision>3</cp:revision>
  <dc:subject/>
  <dc:title/>
</cp:coreProperties>
</file>