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2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Aleja Pokoju 75, 07-130 Łoch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ozbudowa systemu monitoringu w Urzędzie Miejskim w Łochowie” numer postępowania WOA.271.2.15.2024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</w:t>
        <w:br/>
        <w:t xml:space="preserve">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Cena ofertowa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                              o zamówieniu za cenę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 xml:space="preserve">, słownie brutto: ……………………………………………….. zł </w:t>
      </w:r>
    </w:p>
    <w:p>
      <w:pPr>
        <w:pStyle w:val="Normal"/>
        <w:rPr>
          <w:rFonts w:ascii="Calibri" w:hAnsi="Calibri" w:cs="Calibri"/>
          <w:color w:val="000000"/>
          <w:szCs w:val="20"/>
          <w:lang w:eastAsia="ar-SA"/>
        </w:rPr>
      </w:pPr>
      <w:r>
        <w:rPr>
          <w:rFonts w:cs="Calibri" w:ascii="Calibri" w:hAnsi="Calibri"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wiązania równoważn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zy wykonawca powołuje się na rozwiązania równoważne:  TAK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    N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w zakresie wskazanym </w:t>
        <w:br/>
        <w:t>w Rozdziale XII ust. 1 Ogłosz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oświadczam, że zapoznałem się z treścią Ogłoszenia o zamówieniu i nie wnoszę do niego zastrzeżeń oraz uzyskałem informacje niezbędne do przygotowania oferty </w:t>
        <w:br/>
        <w:t>i właściwego wykonania zamówienia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rzedmiot zamówienia wykonam w zakresie opisanym w Ogłoszeniu </w:t>
        <w:br/>
        <w:t>o zamówieniu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, gdy wykonawca powołuje się na rozwiązania równoważne, zobowiązany jest załączyć do oferty wykaz rozwiązań równoważnych, zgodnie z zapisami Rozdziału VI ust. 14 pkt 2 Ogłoszenia o zamówieni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 xml:space="preserve">danych oraz uchylenia dyrektywy 95/46/WE (ogólne rozporządzenie o ochronie danych) (Dz. Urz. UE L 119 </w:t>
        <w:br/>
        <w:t>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0:00Z</dcterms:created>
  <dc:creator>maciek</dc:creator>
  <dc:description/>
  <cp:keywords/>
  <dc:language>en-US</dc:language>
  <cp:lastModifiedBy>m.folman</cp:lastModifiedBy>
  <cp:lastPrinted>2022-10-10T15:37:00Z</cp:lastPrinted>
  <dcterms:modified xsi:type="dcterms:W3CDTF">2024-10-08T12:36:00Z</dcterms:modified>
  <cp:revision>14</cp:revision>
  <dc:subject/>
  <dc:title/>
</cp:coreProperties>
</file>