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UMOWA NR …… /U/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 xml:space="preserve">W dniu </w:t>
      </w:r>
      <w:r>
        <w:rPr>
          <w:rFonts w:eastAsia="Lucida Sans Unicode"/>
          <w:b/>
          <w:kern w:val="2"/>
          <w:lang w:eastAsia="en-US"/>
        </w:rPr>
        <w:t>…………….</w:t>
      </w:r>
      <w:r>
        <w:rPr>
          <w:rFonts w:eastAsia="Lucida Sans Unicode"/>
          <w:kern w:val="2"/>
          <w:lang w:eastAsia="en-US"/>
        </w:rPr>
        <w:t xml:space="preserve">. w Urzędzie Miejskim w Łochowie pomiędz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 xml:space="preserve">Gminą Łochów </w:t>
      </w:r>
      <w:r>
        <w:rPr>
          <w:rFonts w:eastAsia="Lucida Sans Unicode"/>
          <w:kern w:val="2"/>
          <w:lang w:eastAsia="en-US"/>
        </w:rPr>
        <w:t>z siedzibą w Łochowie, Aleja Pokoju 75, 07-130 Łochów,</w:t>
        <w:br/>
        <w:t xml:space="preserve">NIP 824-170-72-77, REGON 711582090, </w:t>
      </w:r>
      <w:r>
        <w:rPr>
          <w:rFonts w:eastAsia="Lucida Sans Unicode"/>
          <w:bCs/>
          <w:i/>
          <w:iCs/>
          <w:kern w:val="2"/>
          <w:lang w:eastAsia="en-US"/>
        </w:rPr>
        <w:t>zwaną dalej ZAMAWIAJĄCYM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a: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zwanym dalej WYKONAWC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,</w:t>
      </w:r>
    </w:p>
    <w:p>
      <w:pPr>
        <w:pStyle w:val="Bezodstpw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lang w:eastAsia="en-US"/>
        </w:rPr>
        <w:t xml:space="preserve">wspólnie zwanymi dalej STRONAMI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sz w:val="16"/>
          <w:szCs w:val="16"/>
          <w:lang w:eastAsia="en-US"/>
        </w:rPr>
      </w:pPr>
      <w:r>
        <w:rPr>
          <w:rFonts w:eastAsia="Lucida Sans Unicode"/>
          <w:i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sz w:val="20"/>
          <w:lang w:eastAsia="en-US"/>
        </w:rPr>
      </w:pPr>
      <w:r>
        <w:rPr>
          <w:rFonts w:eastAsia="Lucida Sans Unicode"/>
          <w:i/>
          <w:kern w:val="2"/>
          <w:sz w:val="20"/>
          <w:lang w:eastAsia="en-US"/>
        </w:rPr>
        <w:t>zgodnie z par 4 zarządzenia nr 5/2021 Burmistrza Łochowa z dnia 18 stycznia 2021 roku w sprawie wprowadzenia Regulaminu udzielenia zamówień publicznych o wartości mniejszej niż kwota 130.000 zł, zawarta niniejsza umowa   o następującej treści, zwana dalej umową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i/>
          <w:i/>
          <w:kern w:val="2"/>
          <w:sz w:val="20"/>
          <w:lang w:eastAsia="en-US"/>
        </w:rPr>
      </w:pPr>
      <w:r>
        <w:rPr>
          <w:rFonts w:eastAsia="Lucida Sans Unicode"/>
          <w:b/>
          <w:i/>
          <w:kern w:val="2"/>
          <w:sz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numPr>
          <w:ilvl w:val="2"/>
          <w:numId w:val="15"/>
        </w:numPr>
        <w:spacing w:lineRule="auto" w:line="276"/>
        <w:ind w:left="284" w:hanging="284"/>
        <w:jc w:val="both"/>
        <w:rPr>
          <w:i/>
          <w:i/>
          <w:iCs/>
        </w:rPr>
      </w:pPr>
      <w:r>
        <w:rPr/>
        <w:t xml:space="preserve">Przedmiotem umowy jest usługa polegająca na </w:t>
      </w:r>
      <w:r>
        <w:rPr>
          <w:b/>
          <w:i/>
          <w:iCs/>
        </w:rPr>
        <w:t>przejęciu obowiązków Operatora ogólnodostępnej stacji ładowania pojazdów elektrycznych zlokalizowanej na terenie gminy wraz z dostawą systemu teleinformatycznego.</w:t>
      </w:r>
    </w:p>
    <w:p>
      <w:pPr>
        <w:pStyle w:val="Normal"/>
        <w:numPr>
          <w:ilvl w:val="2"/>
          <w:numId w:val="1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bCs/>
        </w:rPr>
        <w:t>Zakres Przedmiotu Umowy obejmuje stację ładowania zlokalizowaną w Łochowie na parkingu P+R w Łochowie przy ul. Aleja Łochowska, nr działki 2052/31.</w:t>
      </w:r>
    </w:p>
    <w:p>
      <w:pPr>
        <w:pStyle w:val="Normal"/>
        <w:numPr>
          <w:ilvl w:val="2"/>
          <w:numId w:val="15"/>
        </w:numPr>
        <w:spacing w:lineRule="auto" w:line="276"/>
        <w:ind w:left="284" w:hanging="284"/>
        <w:jc w:val="both"/>
        <w:rPr>
          <w:i/>
          <w:i/>
          <w:iCs/>
        </w:rPr>
      </w:pPr>
      <w:r>
        <w:rPr/>
        <w:t>W ramach Przedmiotu Umowy Wykonawca zobowiązuje się d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wyposażenia stacji ładowania w odpowiednią aplikację umożliwiającą świadczenie usługi ładowania pojazdów, gromadzenie danych o zużyciu energii elektrycznej i liczbie użytkowników (umożliwiające Zamawiającemu monitorowanie danych w czasie rzeczywistym)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pewnienia bezpiecznego kanału wymiany danych i dokumentów, zarówno w sieci otwartej Internet, jak i w sieciach wydzielonych (prywatnych). Ponadto musi zapewniać wymagane i zgodne z prawem możliwości podpisu cyfrowego, szyfrowania, rejestrowania (logowania)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aktualizacji oprogramowania i minimalizacji ryzyka utraty informacji w wyniku awari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ystem informatyczny (aplikacja) powinna uwzględniać zasady dostępności - regulacje zawarte m.in. w Ustawie z dnia 4 kwietnia 2019 r. o dostępności cyfrowej stron internetowych i aplikacji mobilnych podmiotów publicznych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umieszczenia na stacjach instrukcji obsługi, informacji dotyczącej zasad korzystania wraz z numerem kontaktowym i zapewni wsparcie techniczne dla użytkowników przez infolinię (koszt połączenia zgodny z taryfą operatora) oraz panel pomocy dostępny </w:t>
        <w:br/>
        <w:t xml:space="preserve">z poziomu udostępnionej aplikacj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wadzenia systemu rozliczeń i fakturowania dla użytkowników korzystających ze stacji ładowania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wykonywania obowiązków z zakresu raportowania i przekazywania, zgodnie z Ustawą o Elektromobilności, danych do bazy Ewidencji Infrastruktury Paliw Alternatywnych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oraz miesięczne raporty do Zamawiającego na adres email: </w:t>
      </w:r>
      <w:r>
        <w:rPr/>
        <w:t>b.mech@gminalochow.pl</w:t>
      </w:r>
      <w:r>
        <w:rPr>
          <w:color w:val="000000"/>
        </w:rPr>
        <w:t xml:space="preserve">, przed złożeniem faktury, najpóźniej do 10-go dnia następnego miesiąc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pewnienia Zamawiającemu dostępu do panelu administracyjnego uwzględniającego informacje dotyczące historii ładowań oraz wzajemnych rozliczeń pomiędzy Operatorem a Zamawiający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zapewnienia bezpieczeństwa funkcjonowania i eksploatacji Stacji Ładowania, w tym przeprowadzenia okresowych badań i przeglądów wymaganych przepisami pra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/>
        <w:t>pokrycia kosztów energii elektrycznej pobranej na potrzeby ładowania pojazdów przez użytkowników. Ilość pobranych przez użytkowników kWh zostanie określona na podstawie danych z panelu administracyjnego. Koszt pobranej energii elektrycznej będzie obliczony jako iloczyn pobranych kWh i ceną za 1 kWh, która zostanie określona zarządzeniem Burmistrza Łochowa</w:t>
      </w:r>
      <w:r>
        <w:rPr>
          <w:color w:val="000000"/>
        </w:rPr>
        <w:t>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W ramach przedmiotu Umowy, Wykonawca będzie prowadził system rozliczenia płatności z tytułu korzystania przez użytkowników ze stacji ładowania pojazdów, na poniższych warunkach: </w:t>
      </w:r>
    </w:p>
    <w:p>
      <w:pPr>
        <w:pStyle w:val="Normal"/>
        <w:autoSpaceDE w:val="false"/>
        <w:ind w:left="19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perator będzie naliczał opłaty dla użytkowników pojazdów, zgodnie </w:t>
        <w:br/>
        <w:t xml:space="preserve">z ceną za 1 kWh, która zostanie określona zarządzeniem Burmistrza Łochowa </w:t>
      </w:r>
      <w:r>
        <w:rPr>
          <w:color w:val="000000"/>
        </w:rPr>
        <w:t xml:space="preserve">i będzie stanowiła cenę odzwierciedlającą koszty energii elektrycznej ponoszonej przez Gminę dla punktu poboru energii zasilającego stację ładowania pojazdów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łatności użytkowników pojazdów mogą być rozliczane w formie obrotu bezgotówkowego, z wykorzystaniem systemu teleinformatycznego udostępnionego przez Wykonawcę, 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Zamawiający ma stały dostęp do danych o płatnościach użytkowników pojazdów w panelu administracyjnym systemu teleinformatycznego udostępnionego przez Wykonawcę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color w:val="000000"/>
          <w:sz w:val="23"/>
          <w:szCs w:val="23"/>
        </w:rPr>
        <w:t xml:space="preserve">Wykonawca oświadcza, że: </w:t>
      </w:r>
    </w:p>
    <w:p>
      <w:pPr>
        <w:pStyle w:val="Normal"/>
        <w:autoSpaceDE w:val="false"/>
        <w:spacing w:before="0" w:after="65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1) posiada wszelkie uprawnienia i kwalifikacje do wykonywania Przedmiotu umowy oraz dysponuje odpowiednim zapleczem technicznym i rzeczowym dla pełnej i terminowej realizacji zobowiązań wynikających z Umowy oraz pozostających z nią w związku, </w:t>
      </w:r>
    </w:p>
    <w:p>
      <w:pPr>
        <w:pStyle w:val="Normal"/>
        <w:autoSpaceDE w:val="false"/>
        <w:spacing w:before="0" w:after="65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posiada niezbędną wiedzę techniczną i doświadczenie z zakresu obsługi oprogramowania stacji ładowania pojazdów energią elektryczną, </w:t>
      </w:r>
    </w:p>
    <w:p>
      <w:pPr>
        <w:pStyle w:val="Normal"/>
        <w:autoSpaceDE w:val="false"/>
        <w:spacing w:before="0" w:after="65"/>
        <w:ind w:left="720" w:hanging="0"/>
        <w:jc w:val="both"/>
        <w:rPr>
          <w:color w:val="000000"/>
        </w:rPr>
      </w:pPr>
      <w:r>
        <w:rPr>
          <w:color w:val="000000"/>
        </w:rPr>
        <w:t xml:space="preserve">3) realizacja zobowiązań wynikających z niniejszej umowy będzie następować w ramach prowadzonej przez niego działalności gospodarczej, </w:t>
      </w:r>
    </w:p>
    <w:p>
      <w:pPr>
        <w:pStyle w:val="Normal"/>
        <w:autoSpaceDE w:val="false"/>
        <w:spacing w:before="0" w:after="65"/>
        <w:ind w:left="720" w:hanging="0"/>
        <w:jc w:val="both"/>
        <w:rPr/>
      </w:pPr>
      <w:r>
        <w:rPr>
          <w:color w:val="000000"/>
        </w:rPr>
        <w:t xml:space="preserve">4) przysługują mu prawa własności intelektualnej i przemysłowej do dostarczonego systemu informatycznego do obsługi stacji („Oprogramowania”), a także, że Oprogramowanie to spełnia wymagania funkcjonalne wynikające z ustawy o elektromobilności i paliwach alternatywnych wraz z aktami wykonawczymi, </w:t>
      </w:r>
    </w:p>
    <w:p>
      <w:pPr>
        <w:pStyle w:val="Normal"/>
        <w:autoSpaceDE w:val="false"/>
        <w:spacing w:before="0" w:after="65"/>
        <w:ind w:left="720" w:hanging="0"/>
        <w:jc w:val="both"/>
        <w:rPr/>
      </w:pPr>
      <w:r>
        <w:rPr>
          <w:color w:val="000000"/>
        </w:rPr>
        <w:t xml:space="preserve">5) nie znajduje się w stanie likwidacji ani upadłości i nie otwarto wobec niego postępowania restrukturyzacyjnego, jak również nie jest mu wiadome, aby został złożony wniosek </w:t>
        <w:br/>
        <w:t xml:space="preserve">o ogłoszenie upadłości lub otwarcie postępowania restrukturyzacyjnego, a także by istniały podstawy do złożenia takiego wniosku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6) zapoznał się w pełni z zakresem prac, istniejącą infrastrukturą oraz dokonał wizji lokalnej i nie wnosi zastrzeżeń co do możliwości wykonywania Przedmiotu umowy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Termin wykonania przedmiotu umowy: od 01.01.2025 do dnia 31.12.</w:t>
      </w:r>
      <w:r>
        <w:rPr/>
        <w:t>2025 r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</w:rPr>
        <w:t xml:space="preserve">Wykonawca, w terminie do 7 dni od podpisania umowy, skonfiguruje stację, naklei regulamin oraz udostępni użytkowniko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 xml:space="preserve">W okresie obowiązywania umowy, Wykonawca zobowiązuje się do bezpłatnego usuwania wszystkich usterek i wad, jakie wystąpią w działaniu zamontowanych materiałów/urządzeń, których przyczyną są wady tkwiące w dostarczonych materiałach/urządzeniach, ich wadliwe wbudowanie/wadliwy montaż, nienależyte wykonanie prac przystosowawcz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 xml:space="preserve">Wykonawca zobowiązany jest dokonać naprawy/usunięcia usterek i awarii w terminach nie dłuższych niż 5 dni roboczych, licząc od dnia zgłoszenia (tj. od poniedziałku do piątku z wyłączeniem dni ustawowo wolnych od pracy). W przypadkach uzasadnionych, możliwe jest dokonanie naprawy/usunięcia usterek i awarii w dłuższym terminie, za każdorazową zgodą Zamawiającego, ale w terminie nie dłuższym niż wyznaczonym przez Zamawiającego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3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6"/>
          <w:numId w:val="9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Strony ustalają wynagrodzenie Wykonawcy za realizację Przedmiotu umowy stanowiące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stałe wynagrodzenie miesięczne </w:t>
      </w:r>
      <w:r>
        <w:rPr>
          <w:color w:val="000000"/>
        </w:rPr>
        <w:t xml:space="preserve">za realizację usługi będącej Przedmiotem umowy w wysokości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………………</w:t>
      </w:r>
      <w:r>
        <w:rPr>
          <w:b/>
          <w:bCs/>
          <w:color w:val="000000"/>
        </w:rPr>
        <w:t xml:space="preserve">. zł brutto </w:t>
      </w:r>
      <w:r>
        <w:rPr>
          <w:color w:val="000000"/>
        </w:rPr>
        <w:t xml:space="preserve">(słownie: …………złotych), w tym podatek VAT …….. % tj. ………. zł, cena netto ……….. zł (słownie: …………………. złotych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zmienne wynagrodzenie miesięczne, </w:t>
      </w:r>
      <w:r>
        <w:rPr>
          <w:color w:val="000000"/>
        </w:rPr>
        <w:t xml:space="preserve">określone jako iloczyn stawki marży za zużytą energię w wysokości … …zł netto/kWh (……. zł brutto/kWh), zgodnie ze złożoną ofertą Wykonawcy, stanowiącą załącznik nr 1 do niniejszej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zeczywiste koszty miesięczne będą wynikały z faktycznego zużycia energii elektrycznej na poszczególnych stacja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Wynagrodzenie, określone w ust. 1, obejmuje wszelkie czynności i koszty Wykonawcy, które należy wykonać lub ponieść dla należytego wykonania Przedmiotu umowy. Wynagrodzenie określone w ust. 1 zawiera w sobie wszelkie składniki cenotwórcze, jak podatki, naliczone według aktualnie obowiązujących przepisów. </w:t>
      </w:r>
    </w:p>
    <w:p>
      <w:pPr>
        <w:pStyle w:val="Normal"/>
        <w:numPr>
          <w:ilvl w:val="6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Wartość umowy nie przekroczy kwoty ………. zł brutto (zgodnie ze złożoną ofertą Wykonawcy)</w:t>
      </w:r>
    </w:p>
    <w:p>
      <w:pPr>
        <w:pStyle w:val="Normal"/>
        <w:numPr>
          <w:ilvl w:val="6"/>
          <w:numId w:val="9"/>
        </w:numPr>
        <w:autoSpaceDE w:val="false"/>
        <w:ind w:left="0" w:hanging="0"/>
        <w:jc w:val="both"/>
        <w:rPr>
          <w:color w:val="000000"/>
        </w:rPr>
      </w:pPr>
      <w:r>
        <w:rPr/>
        <w:t>Wykonawca pokryje koszty energii elektrycznej pobranej na potrzeby ładowania pojazdów przez użytkowników. Ilość pobranych przez użytkowników kWh zostanie określona na podstawie danych z panelu administracyjnego i będzie rozliczana w cyklach miesięcznych. Koszt pobranej energii elektrycznej będzie obliczony jako iloczyn pobranych kWh i ceną za 1 kWh, która zostanie określona zarządzeniem Burmistrza Łoch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4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Zamawiający dokona zapłaty wynagrodzenia na podstawie prawidłowo wystawionej przez Wykonawcę faktury w terminie do 30 dni od daty doręczenia Zamawiającemu faktury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Wykonawca dokona zapłaty za energię elektryczną na podstawie prawidłowo wystawionej przez Zamawiającego faktury w terminie do 30 dni od daty doręczenia Wykonawcy faktu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Rozliczenie Wykonawcy z Zamawiającym nastąpi w okresach miesięcznych (miesiąc kalendarzowy). W przypadku rozpoczęcia realizacji umowy w trakcie trwania miesiąca rozliczenie opłaty stałej za dany miesiąc nastąpi proporcjonalnie do liczby dni.</w:t>
      </w:r>
    </w:p>
    <w:p>
      <w:pPr>
        <w:pStyle w:val="Normal"/>
        <w:numPr>
          <w:ilvl w:val="6"/>
          <w:numId w:val="9"/>
        </w:numPr>
        <w:autoSpaceDE w:val="false"/>
        <w:ind w:left="426" w:hanging="360"/>
        <w:jc w:val="both"/>
        <w:rPr>
          <w:color w:val="000000"/>
        </w:rPr>
      </w:pPr>
      <w:r>
        <w:rPr>
          <w:rFonts w:eastAsia="Calibri"/>
          <w:szCs w:val="28"/>
          <w:lang w:eastAsia="en-US"/>
        </w:rPr>
        <w:t xml:space="preserve">Faktura będzie płatna przelewem na wskazany przez Wykonawcę na fakturze rachunek bankowy,  zgodny z wykazem prowadzonym przez Ministerstwo Finansów uregulowany </w:t>
        <w:br/>
        <w:t>w art. 96b ustawy o podatku  od towarów i usług, w terminie do 30 dni od daty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doręczenia Zamawiającemu oryginału prawidłowo wystawionej faktury, alb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7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przesłania ustrukturyzowanej faktury elektronicznej za pośrednictwem Platformy Elektronicznego Fakturowania (adres PEF Zamawiającego: NIP 8241707277). </w:t>
      </w:r>
    </w:p>
    <w:p>
      <w:pPr>
        <w:pStyle w:val="Normal"/>
        <w:numPr>
          <w:ilvl w:val="6"/>
          <w:numId w:val="9"/>
        </w:numPr>
        <w:spacing w:lineRule="auto" w:line="276" w:before="0" w:after="0"/>
        <w:ind w:left="28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Wykonawca oświadcza, że numer rachunku bankowego wskazany na fakturach wystawionych     w związku z realizacją umowy jest numerem podanym do Urzędu Skarbowego i jest właściwym dla dokonania rozliczeń na zasadach podzielnej płatności (split payment), zgodnie z przepisami ustawy z dnia 11 marca 2004 r. o podatku od towarów i usług. </w:t>
      </w:r>
    </w:p>
    <w:p>
      <w:pPr>
        <w:pStyle w:val="Normal"/>
        <w:numPr>
          <w:ilvl w:val="6"/>
          <w:numId w:val="9"/>
        </w:numPr>
        <w:spacing w:lineRule="auto" w:line="276" w:before="0" w:after="0"/>
        <w:ind w:left="28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iCs/>
          <w:szCs w:val="28"/>
        </w:rPr>
        <w:t>Wykonawca oświadcza, że nie znajduje się na wykazach lub listach sankcyjnych, o których mowa w art. 7 ust. 1 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eastAsia="Calibri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</w:rPr>
        <w:t xml:space="preserve">Niedopuszczalne jest dokonywanie przelewu (cesji) wierzytelności przysługujących Wykonawcy </w:t>
        <w:br/>
        <w:t>z tytułu realizacji przedmiotu niniejszej umowy bez zgody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Dane do wystawienia faktur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Nabywca: Gmina Łochów, Aleja Pokoju 75, 07-130 Łochów, NIP 824-170-72-77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Odbiorca: Urząd Miejski w Łochowie, Aleja Pokoju 75, 07-130 Łoch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Za dzień zapłaty strony uznają dzień obciążenia rachunku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5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1. Wykonawca zobowiązany jest do: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1) prawidłowego wykonywania wszystkich prac związanych z realizacją Przedmiotu umowy zgodnie z aktualnie obowiązującymi normami oraz przepisami;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2) prawidłowego wykonania prac zgodnie z zakresem rzeczowym określonym w § 1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niezwłocznego zawiadomienia Zamawiającego na piśmie o wszelkich okolicznościach, które mogą przeszkodzić prawidłowemu wykonaniu Przedmiotu umow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Wykonawca oświadcza, że w powierzonym mieniu nie będzie dokonywał zmian oraz przeróbek bez zgody Zamawiającego, ani też nie odda powierzonego mienia osobom trzeci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Wykonawca do prawidłowej realizacji usług, o których mowa w § 1 zapewni własnym staraniem i na własny koszt sprzęt i materiały, niezbędne do prawidłowego wykonania Przedmiotu umo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Dla celów realizacji niniejszej umowy Wykonawca upoważnia Zamawiającego i udziela mu licencji na czas trwania umowy, do korzystania z systemu teleinformatycznego (aplikacji) w zakresie niezbędnym do eksploatacji stacji ładowania na potrzeby świadczenia usług ładowania pojazdów w ramach wynagrodzenia umownego, o którym mowa w § 3 ust. 1 pkt 1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Wykonawca podejmuje się usunięcia awarii systemu teleinformatycznego w terminie 72 godzin od chwili zgłoszenia przez Zamawiającego.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>6. Zamawiający zobowiązany jest do:</w:t>
      </w:r>
    </w:p>
    <w:p>
      <w:pPr>
        <w:pStyle w:val="Normal"/>
        <w:autoSpaceDE w:val="false"/>
        <w:spacing w:before="0" w:after="66"/>
        <w:jc w:val="both"/>
        <w:rPr/>
      </w:pPr>
      <w:r>
        <w:rPr>
          <w:color w:val="000000"/>
        </w:rPr>
        <w:t xml:space="preserve">1) współpracy z Wykonawcą przy realizacji Przedmiotu umowy,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2) dokonywania kontroli świadczonej usługi,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3) zgłaszania Wykonawcy wszelkich uszkodzeń stacji,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>4) utrzymania w należytym stanie technicznym infrastruktury technicznej stacji ładowania oraz przestrzeni przyległej do stacji ład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ykonawca zapłaci kary umowne Zamawiającemu w następującym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eastAsia="Lucida Sans Unicode"/>
          <w:kern w:val="2"/>
        </w:rPr>
        <w:t xml:space="preserve">za odstąpienie od umowy przez którąkolwiek ze stron z przyczyn zależnych od Wykonawcy w </w:t>
      </w:r>
      <w:r>
        <w:rPr>
          <w:rFonts w:eastAsia="Lucida Sans Unicode"/>
          <w:color w:val="000000"/>
          <w:kern w:val="2"/>
        </w:rPr>
        <w:t xml:space="preserve">wysokości 20% </w:t>
      </w:r>
      <w:r>
        <w:rPr>
          <w:rFonts w:eastAsia="Lucida Sans Unicode"/>
          <w:kern w:val="2"/>
        </w:rPr>
        <w:t xml:space="preserve">wynagrodzenia określonego w § 3 ust. 1 umowy, </w:t>
      </w:r>
    </w:p>
    <w:p>
      <w:pPr>
        <w:pStyle w:val="Normal"/>
        <w:numPr>
          <w:ilvl w:val="0"/>
          <w:numId w:val="8"/>
        </w:numPr>
        <w:autoSpaceDE w:val="false"/>
        <w:spacing w:before="0" w:after="66"/>
        <w:rPr/>
      </w:pPr>
      <w:r>
        <w:rPr>
          <w:color w:val="000000"/>
        </w:rPr>
        <w:t xml:space="preserve">za zwłokę w usunięciu awarii w stosunku do terminów, o których mowa w § 6 ust. 5, w wysokości 0,5 % wynagrodzenia brutto, o którym mowa w § 4 ust. 1 za każdy dzień zwłoki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za zwłokę w przekazaniu Zamawiającemu miesięcznego raportu, o którym mowa w § 1 ust. 3 pkt 7, w wysokości 0,5 % wynagrodzenia brutto, o którym mowa w § 4 ust. 1 za każdy dzień zwłoki; </w:t>
      </w:r>
    </w:p>
    <w:p>
      <w:pPr>
        <w:pStyle w:val="Normal"/>
        <w:autoSpaceDE w:val="false"/>
        <w:ind w:left="786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color w:val="000000"/>
          <w:kern w:val="2"/>
        </w:rPr>
        <w:t xml:space="preserve">Każdej ze stron przysługuje prawo dochodzenia na zasadach ogólnych odszkodowania przewyższającego kary </w:t>
      </w:r>
      <w:r>
        <w:rPr>
          <w:rFonts w:eastAsia="Lucida Sans Unicode"/>
          <w:kern w:val="2"/>
        </w:rPr>
        <w:t>umow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Realizacja zapłaty kary umownej naliczonej przez Zamawiającego nastąpi poprzez potrącenie wysokości kary z kwoty należnej do zapłaty Wykonawcy wynikającej z wystawionej przez niego faktury, na co Wykonawca wyraża zgod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 przypadku niewystawienia faktury, co uniemożliwi potrącenie kary zgodnie z zapisem </w:t>
        <w:br/>
        <w:t>§ 6 ust. 3 umowy, Wykonawca zostanie wezwany do wpłacenia naliczonej kary umownej na konto bankow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Łączna wysokość kar umownych nie może przekraczać 40% kwoty łącznej brutto, o której mowa w  § 3 ust. 1 umowy.  </w:t>
      </w:r>
      <w:r>
        <w:rPr>
          <w:rFonts w:eastAsia="Lucida Sans Unicode"/>
          <w:color w:val="FF0000"/>
          <w:kern w:val="2"/>
        </w:rPr>
        <w:t xml:space="preserve"> 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 7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Zamawiający przewiduje możliwość zmian postanowień zawartej umowy w szczególności        </w:t>
        <w:br/>
        <w:t>w następującym zakresie:</w:t>
      </w:r>
    </w:p>
    <w:p>
      <w:pPr>
        <w:pStyle w:val="Normal"/>
        <w:numPr>
          <w:ilvl w:val="4"/>
          <w:numId w:val="10"/>
        </w:numPr>
        <w:spacing w:lineRule="auto" w:line="276"/>
        <w:ind w:left="567" w:hanging="283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Zmiana wynagrodzenia w przypadku zmiany stawki podatku od towarów i usług dotyczącej przedmiotu umow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szCs w:val="28"/>
        </w:rPr>
      </w:pPr>
      <w:r>
        <w:rPr>
          <w:szCs w:val="28"/>
        </w:rPr>
        <w:t>Zmiana postanowień zawartej umowy z zastrzeżeniem przypadków określonych w § 7 ust. 4 umowy może nastąpić wyłącznie za zgodą obu Stron wyrażoną w drodze aneksu do umowy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szCs w:val="28"/>
        </w:rPr>
      </w:pPr>
      <w:r>
        <w:rPr>
          <w:szCs w:val="28"/>
        </w:rPr>
        <w:t>Warunkiem dokonania zmiany, o której mowa w § 7 ust. 2 umowy, jest złożenie uzasadnionego wniosku przez Stronę występującą o zmianę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szCs w:val="28"/>
        </w:rPr>
      </w:pPr>
      <w:r>
        <w:rPr>
          <w:szCs w:val="28"/>
        </w:rPr>
        <w:t>Zmianie podlegają także wszystkie nieistotne postanowienia w stosunku do treści oferty, a także inne nieistotne zmiany, które nie stanowią zmiany umowy i nie jest wymagane zawarcie aneksu do umowy, w tym między innymi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/>
        <w:ind w:left="567" w:hanging="283"/>
        <w:jc w:val="both"/>
        <w:rPr>
          <w:rFonts w:eastAsia="Lucida Sans Unicode"/>
          <w:kern w:val="2"/>
        </w:rPr>
      </w:pPr>
      <w:r>
        <w:rPr/>
        <w:t>Zmiana danych teleadresowych Stron w przypadku wystąpienia okoliczności warunkujących dokonanie zmiany. Zmiana następuje poprzez zgłoszenie tego faktu drugiej Stronie w formie pisemnej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/>
        <w:ind w:left="567" w:hanging="283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Zmiana </w:t>
      </w:r>
      <w:r>
        <w:rPr>
          <w:rFonts w:eastAsia="Lucida Sans Unicode"/>
          <w:color w:val="000000"/>
          <w:kern w:val="2"/>
        </w:rPr>
        <w:t xml:space="preserve">danych związanych z obsługą administracyjno-organizacyjną umowy, </w:t>
      </w:r>
      <w:r>
        <w:rPr>
          <w:color w:val="000000"/>
        </w:rPr>
        <w:t>w przypadku wystąpienia okoliczności warunkujących dokonanie zmiany. Zmiana następuje poprzez zgłoszenie tego faktu drugiej Stronie w formie pisemnej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2"/>
          <w:lang w:eastAsia="en-US"/>
        </w:rPr>
      </w:pPr>
      <w:r>
        <w:rPr>
          <w:rFonts w:eastAsia="Lucida Sans Unicode"/>
          <w:b/>
          <w:kern w:val="2"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1. Zamawiający i Wykonawca mogą wypowiedzieć niniejszą Umowę w przypadkach przewidzianych przez Kodeks cywilny. Zamawiający i Wykonawca może ponadto wypowiedzieć niniejszą umowę w trybie natychmiastowym, jeżeli druga Strona narusza w sposób podstawowy postanowienia niniejszej umowy.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2. Do podstawowych naruszeń, które mogą skutkować wypowiedzeniem przez Zamawiającego w trybie natychmiastowym, zaliczają się następujące przypadki, gdy Wykonawca realizuje umowę: </w:t>
      </w:r>
    </w:p>
    <w:p>
      <w:pPr>
        <w:pStyle w:val="Normal"/>
        <w:autoSpaceDE w:val="false"/>
        <w:spacing w:before="0" w:after="66"/>
        <w:jc w:val="both"/>
        <w:rPr>
          <w:color w:val="000000"/>
        </w:rPr>
      </w:pPr>
      <w:r>
        <w:rPr>
          <w:color w:val="000000"/>
        </w:rPr>
        <w:t xml:space="preserve">1) bez zachowania należytej staranności, z uwzględnieniem profesjonalnego charakteru świadczonych usług oraz nie reaguje na wezwania Zamawiającego, dotyczące sposobu wykonywania umowy, </w:t>
      </w:r>
    </w:p>
    <w:p>
      <w:pPr>
        <w:pStyle w:val="Normal"/>
        <w:autoSpaceDE w:val="false"/>
        <w:spacing w:before="0" w:after="66"/>
        <w:jc w:val="both"/>
        <w:rPr/>
      </w:pPr>
      <w:r>
        <w:rPr/>
        <w:t xml:space="preserve">2) w sposób sprzeczny z umową, </w:t>
      </w:r>
    </w:p>
    <w:p>
      <w:pPr>
        <w:pStyle w:val="Normal"/>
        <w:autoSpaceDE w:val="false"/>
        <w:jc w:val="both"/>
        <w:rPr/>
      </w:pPr>
      <w:r>
        <w:rPr/>
        <w:t xml:space="preserve">3) z naruszeniem powszechnie obowiązujących przepisów prawa.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3. Wypowiedzenie Umowy wymaga formy pisemnej lub elektronicznej, pod rygorem nieważności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Wykonawcy w zakresie wykonywania obowiązków umownych jest</w:t>
        <w:br/>
        <w:t xml:space="preserve">………………………., tel. …………………….., e-mail: ……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Koordynatorem Zamawiającego w zakresie wykonywania obowiązków umownych jest  Beata Mech, tel. 25 643 78 49, e-mail: b.mech@gminalochow.pl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</w:t>
        <w:br/>
        <w:t xml:space="preserve">art. 1 ust. 1 ustawy z dnia 6 września 2001 r. o dostępie do informacji publicznej (Dz. U. </w:t>
        <w:br/>
        <w:t>z 2022 r. poz. 902), która podlega udostępnieniu w trybie przedmiotowej usta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wyraża zgodę na udostępnianie w trybie ustawy, o której mowa w § 10 ust. 1 umowy, zawartych w niniejszej umowie dotyczących go danych osobowych w zakresie obejmującym imię i nazwisko, a w przypadku prowadzenia działalności gospodarczej również </w:t>
        <w:br/>
        <w:t>w zakresie firm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lang w:eastAsia="en-US"/>
        </w:rPr>
        <w:t xml:space="preserve">W sprawach nieuregulowanych niniejszą umową zastosowanie mają odpowiednie przepisy Kodeksu cywilnego oraz przepisów wykonawczych do tej ustawy. 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>Właściwym do rozpatrzenia sporu jest sąd miejscowo właściwy dla siedziby Zamawiając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ę niniejszą sporządzono w 2 jednobrzmiących egzemplarzach, po jednym egzemplarzu dla każdej ze Stron.</w:t>
      </w:r>
    </w:p>
    <w:p>
      <w:pPr>
        <w:pStyle w:val="Normal"/>
        <w:widowControl w:val="false"/>
        <w:overflowPunct w:val="false"/>
        <w:autoSpaceDE w:val="false"/>
        <w:ind w:firstLine="360"/>
        <w:textAlignment w:val="baseline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textAlignment w:val="baseline"/>
        <w:rPr>
          <w:rFonts w:eastAsia="Lucida Sans Unicode"/>
          <w:bCs/>
          <w:kern w:val="2"/>
          <w:lang w:eastAsia="en-US"/>
        </w:rPr>
      </w:pPr>
      <w:r>
        <w:rPr>
          <w:rFonts w:eastAsia="Lucida Sans Unicode"/>
          <w:bCs/>
          <w:kern w:val="2"/>
          <w:lang w:eastAsia="en-US"/>
        </w:rPr>
        <w:t>Załączniki do umowy:</w:t>
      </w:r>
    </w:p>
    <w:p>
      <w:pPr>
        <w:pStyle w:val="Normal"/>
        <w:widowControl w:val="false"/>
        <w:numPr>
          <w:ilvl w:val="6"/>
          <w:numId w:val="13"/>
        </w:numPr>
        <w:overflowPunct w:val="false"/>
        <w:autoSpaceDE w:val="false"/>
        <w:ind w:left="709" w:hanging="360"/>
        <w:textAlignment w:val="baseline"/>
        <w:rPr>
          <w:rFonts w:eastAsia="Lucida Sans Unicode"/>
          <w:bCs/>
          <w:kern w:val="2"/>
          <w:lang w:eastAsia="en-US"/>
        </w:rPr>
      </w:pPr>
      <w:r>
        <w:rPr>
          <w:rFonts w:eastAsia="Lucida Sans Unicode"/>
          <w:bCs/>
          <w:kern w:val="2"/>
          <w:lang w:eastAsia="en-US"/>
        </w:rPr>
        <w:t>Oferta Wykonawcy</w:t>
      </w:r>
    </w:p>
    <w:p>
      <w:pPr>
        <w:pStyle w:val="Normal"/>
        <w:widowControl w:val="false"/>
        <w:overflowPunct w:val="false"/>
        <w:autoSpaceDE w:val="false"/>
        <w:ind w:firstLine="360"/>
        <w:jc w:val="center"/>
        <w:textAlignment w:val="baseline"/>
        <w:rPr>
          <w:rFonts w:eastAsia="Lucida Sans Unicode"/>
          <w:bCs/>
          <w:kern w:val="2"/>
          <w:lang w:eastAsia="en-US"/>
        </w:rPr>
      </w:pPr>
      <w:r>
        <w:rPr>
          <w:rFonts w:eastAsia="Lucida Sans Unicode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center"/>
        <w:textAlignment w:val="baseline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center"/>
        <w:textAlignment w:val="baseline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  <w:color w:val="000000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Lucida Sans Unicode" w:cs="Arial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6">
    <w:name w:val="WW8Num3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4:00Z</dcterms:created>
  <dc:creator>UMIG</dc:creator>
  <dc:description/>
  <cp:keywords/>
  <dc:language>en-US</dc:language>
  <cp:lastModifiedBy>b.mech</cp:lastModifiedBy>
  <cp:lastPrinted>2023-03-23T09:48:00Z</cp:lastPrinted>
  <dcterms:modified xsi:type="dcterms:W3CDTF">2024-10-09T10:16:00Z</dcterms:modified>
  <cp:revision>4</cp:revision>
  <dc:subject/>
  <dc:title>Łochów, dnia 22</dc:title>
</cp:coreProperties>
</file>