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Łochów dn. 25.10.2024 r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formację wywieszo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na tablicy ogłos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d dnia 25.10.2024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o dnia 01.11.2024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FORMACJA O WYNI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ZETARGU RGPP.6840.14.202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18.10.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W dniu 18.10.2024 roku, o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w sali konferencyjnej, Urzędu Miejskiego w Łochowie, odbył się pierwszy nieograniczony przetarg ustny na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sprzedaż nieruchomości położonej w mieście Łochów oznaczonej w ewidencji gruntów jako działki nr </w:t>
      </w:r>
      <w:r>
        <w:rPr>
          <w:rFonts w:cs="Times New Roman" w:ascii="Times New Roman" w:hAnsi="Times New Roman"/>
          <w:sz w:val="28"/>
          <w:szCs w:val="24"/>
        </w:rPr>
        <w:t>106/3, 109/31, 110/31, 113/29</w:t>
      </w:r>
      <w:r>
        <w:rPr>
          <w:rFonts w:eastAsia="Times New Roman" w:cs="Times New Roman" w:ascii="Times New Roman" w:hAnsi="Times New Roman"/>
          <w:sz w:val="32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o łącznej powierzchni 0,1001 ha. Działki mają założone księgi wieczyst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która wpłaciła wadium i była uczestnikiem przetargu: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textAlignment w:val="baseline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Pani Angelika Sapierzyńsk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wywoławcza nieruchomości będącej przedmiotem przetargu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0 000,00 zł  (netto) </w:t>
      </w:r>
      <w:r>
        <w:rPr>
          <w:rFonts w:cs="Times New Roman" w:ascii="Times New Roman" w:hAnsi="Times New Roman"/>
          <w:sz w:val="28"/>
          <w:szCs w:val="28"/>
        </w:rPr>
        <w:t xml:space="preserve">słownie: sto siedemdziesiąt tysięcy złotych </w:t>
        <w:br/>
        <w:t xml:space="preserve">i zero groszy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osiągnięta w przetarg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2 000,00 zł (netto) </w:t>
      </w:r>
      <w:r>
        <w:rPr>
          <w:rFonts w:cs="Times New Roman" w:ascii="Times New Roman" w:hAnsi="Times New Roman"/>
          <w:sz w:val="28"/>
          <w:szCs w:val="28"/>
        </w:rPr>
        <w:t xml:space="preserve">słownie: </w:t>
      </w:r>
      <w:r>
        <w:rPr>
          <w:rFonts w:cs="Times New Roman" w:ascii="Times New Roman" w:hAnsi="Times New Roman"/>
          <w:i/>
          <w:sz w:val="28"/>
          <w:szCs w:val="28"/>
        </w:rPr>
        <w:t xml:space="preserve">sto siedemdziesiąt dwa tysiące i zero groszy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wygrał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</w:rPr>
        <w:t>Pani Angelika Sapierzyńska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8:00Z</dcterms:created>
  <dc:creator>Urząd Miasta Łochów</dc:creator>
  <dc:description/>
  <cp:keywords/>
  <dc:language>en-US</dc:language>
  <cp:lastModifiedBy>geodezja</cp:lastModifiedBy>
  <cp:lastPrinted>2023-03-20T14:34:00Z</cp:lastPrinted>
  <dcterms:modified xsi:type="dcterms:W3CDTF">2024-10-16T11:08:00Z</dcterms:modified>
  <cp:revision>2</cp:revision>
  <dc:subject/>
  <dc:title/>
</cp:coreProperties>
</file>