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łącznik nr 2 do Ogłoszenia </w:t>
            </w:r>
          </w:p>
          <w:p>
            <w:pPr>
              <w:pStyle w:val="Bezodstpw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Z USŁUG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zamawiającego: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Gmina Łochów z siedzibą w Łochowie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ul. Aleja Pokoju 75, 07-130 Łoch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 i numer postępowania o udzielenie zamówienia publicznego: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Opracowanie audytu ex-post dla projektu „Odnawialne źródła energii w Gminie Łochów” numer postępowania WOA.271.2.16.2024.AK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  <w:b/>
        </w:rPr>
        <w:t>Dane wykonawcy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albo imię i nazwisko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: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imię i nazwisko osoby reprezentującej wykonawcę: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2476"/>
        <w:gridCol w:w="240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 xml:space="preserve">Wykaz usług wykonanych w okresie ostatnich 5 lat przed upływem terminu składnia ofert, a jeżeli okres prowadzenia działalności jest krótszy – w tym okresie, </w:t>
              <w:br/>
            </w:r>
            <w:r>
              <w:rPr>
                <w:rFonts w:cs="Calibri" w:ascii="Calibri" w:hAnsi="Calibri"/>
                <w:b/>
                <w:color w:val="000000"/>
              </w:rPr>
              <w:t>wykonał należycie co najmniej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dwie usługi polegające na wykonaniu wizji lokalnych na obiektach dla instalacji OZE dla min. 300 instalacji OZE każda.</w:t>
            </w:r>
          </w:p>
        </w:tc>
      </w:tr>
      <w:tr>
        <w:trPr>
          <w:trHeight w:val="6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pis wykonanych usług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miot na rzecz którego usługi zostały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 xml:space="preserve">Wykaz usług wykonanych w okresie ostatnich 5 lat przed upływem terminu składnia ofert, a jeżeli okres prowadzenia działalności jest krótszy – w tym okresie, </w:t>
              <w:br/>
            </w:r>
            <w:r>
              <w:rPr>
                <w:rFonts w:cs="Calibri" w:ascii="Calibri" w:hAnsi="Calibri"/>
                <w:b/>
                <w:color w:val="000000"/>
              </w:rPr>
              <w:t>wykonał należycie co najmniej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wie usługi polegające na sporządzeniu audytów ex – post i\lub ex ante i\lub dokumentów aplikacyjnych np.: studium wykonalności, programu funkcjonalno – użytkowego.</w:t>
            </w:r>
          </w:p>
        </w:tc>
      </w:tr>
      <w:tr>
        <w:trPr>
          <w:trHeight w:val="6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pis wykonanych usług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miot na rzecz którego usługi zostały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>
          <w:trHeight w:val="109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 xml:space="preserve">Wykaz usług wykonanych w okresie ostatnich 5 lat przed upływem terminu składnia ofert, a jeżeli okres prowadzenia działalności jest krótszy – w tym okresie, </w:t>
              <w:br/>
            </w:r>
            <w:r>
              <w:rPr>
                <w:rFonts w:cs="Calibri" w:ascii="Calibri" w:hAnsi="Calibri"/>
                <w:b/>
                <w:color w:val="000000"/>
              </w:rPr>
              <w:t>wykonał należycie co najmniej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dwie usługi dotyczące wykonania obliczeń efektu ekologicznego dla min. 300 instalacji OZE każda.</w:t>
            </w:r>
          </w:p>
        </w:tc>
      </w:tr>
      <w:tr>
        <w:trPr>
          <w:trHeight w:val="64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firstLine="27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pis wykonanych usług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dmiot na rzecz którego usługi zostały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zamawiającego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wykonawca zobowiązany jest wypełnić wszystkie rubryki w tabeli i podać informacje, </w:t>
        <w:br/>
        <w:t xml:space="preserve">na podstawie których zamawiający będzie mógł ocenić spełnianie warunku udziału </w:t>
        <w:br/>
        <w:t>w postępowani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ykazu usług należy załączyć dowody określające czy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- inne odpowiednie dokumenty.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rPr>
          <w:rFonts w:ascii="Calibri" w:hAnsi="Calibri" w:eastAsia="Lucida Sans Unicode" w:cs="Calibri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 w:cs="Calibri" w:ascii="Calibri" w:hAnsi="Calibri"/>
          <w:b/>
          <w:bCs/>
          <w:iCs/>
          <w:kern w:val="2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eastAsia="Lucida Sans Unicode" w:cs="Arial"/>
    </w:rPr>
  </w:style>
  <w:style w:type="character" w:styleId="WW8Num18z2">
    <w:name w:val="WW8Num18z2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iCs/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  <w:sz w:val="24"/>
      <w:szCs w:val="24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6:00Z</dcterms:created>
  <dc:creator>UMIG</dc:creator>
  <dc:description/>
  <cp:keywords/>
  <dc:language>en-US</dc:language>
  <cp:lastModifiedBy>a.kolodziejska</cp:lastModifiedBy>
  <cp:lastPrinted>2019-10-17T09:54:00Z</cp:lastPrinted>
  <dcterms:modified xsi:type="dcterms:W3CDTF">2024-11-04T13:23:00Z</dcterms:modified>
  <cp:revision>46</cp:revision>
  <dc:subject/>
  <dc:title>Łochów, dnia 22</dc:title>
</cp:coreProperties>
</file>