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chów dn. 25.10.2024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formację wywiesz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 tablicy ogłos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d dnia 25.10.2024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o dnia 01.11.2024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O WYNI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U RGPP.6840.13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8.10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W dniu 18.10.2024 roku, 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w sali konferencyjnej, Urzędu Miejskiego w Łochowie, odbył się pierwszy nieograniczony przetarg ustny na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rzedaż nieruchomości położonej w miejscowości Nadkole oznaczonej </w:t>
        <w:br/>
        <w:t>w ewidencji gruntów jako działka nr 117/3</w:t>
      </w:r>
      <w:r>
        <w:rPr>
          <w:rFonts w:eastAsia="Times New Roman" w:cs="Times New Roman" w:ascii="Times New Roman" w:hAnsi="Times New Roman"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 powierzchni 0,0445ha. Działka ma założoną księgę wieczyst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która wpłaciła wadium i była uczestnikiem przetargu: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1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Pani Katarzyna Olszanowska i Pan Radosław Malicki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textAlignment w:val="baseline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nieruchomości będącej przedmiotem przetargu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500,00 zł  (netto) </w:t>
      </w:r>
      <w:r>
        <w:rPr>
          <w:rFonts w:cs="Times New Roman" w:ascii="Times New Roman" w:hAnsi="Times New Roman"/>
          <w:sz w:val="28"/>
          <w:szCs w:val="28"/>
        </w:rPr>
        <w:t xml:space="preserve">słownie: osiem tysięcy pięćset złotych i zero grosz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osiągnięta w przetarg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600,00 zł (netto) </w:t>
      </w:r>
      <w:r>
        <w:rPr>
          <w:rFonts w:cs="Times New Roman" w:ascii="Times New Roman" w:hAnsi="Times New Roman"/>
          <w:sz w:val="28"/>
          <w:szCs w:val="28"/>
        </w:rPr>
        <w:t xml:space="preserve">słownie: </w:t>
      </w:r>
      <w:r>
        <w:rPr>
          <w:rFonts w:cs="Times New Roman" w:ascii="Times New Roman" w:hAnsi="Times New Roman"/>
          <w:i/>
          <w:sz w:val="28"/>
          <w:szCs w:val="28"/>
        </w:rPr>
        <w:t xml:space="preserve">osiem tysięcy sześćset złotych i zero grosz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wygrał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Pani Katarzyna Olszanowska i Pan Radosław Malick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8:00Z</dcterms:created>
  <dc:creator>Urząd Miasta Łochów</dc:creator>
  <dc:description/>
  <cp:keywords/>
  <dc:language>en-US</dc:language>
  <cp:lastModifiedBy>geodezja</cp:lastModifiedBy>
  <cp:lastPrinted>2024-10-30T08:24:00Z</cp:lastPrinted>
  <dcterms:modified xsi:type="dcterms:W3CDTF">2024-10-30T07:40:00Z</dcterms:modified>
  <cp:revision>3</cp:revision>
  <dc:subject/>
  <dc:title/>
</cp:coreProperties>
</file>