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Aleja Pokoju 75, 07-130 Łoch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audytu ex-post dla projektu „Odnawialne źródła energii w Gminie Łochów” numer postępowania WOA.271.2.17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</w:t>
        <w:br/>
        <w:t xml:space="preserve">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, słownie brutto: ……………………………………………….. z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I ust. 1 Ogłos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oświadczam, że zapoznałem się z treścią Ogłoszenia o zamówieniu i nie wnoszę do niego zastrzeżeń oraz uzyskałem informacje niezbędne do przygotowania oferty </w:t>
        <w:br/>
        <w:t>i właściwego wykonania zamówi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edmiot zamówienia wykonam w zakresie opisanym w Ogłoszeniu </w:t>
        <w:br/>
        <w:t>o zamówieniu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</w:rPr>
        <w:t>adres e-mai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cp:keywords/>
  <dc:language>en-US</dc:language>
  <cp:lastModifiedBy>m.folman</cp:lastModifiedBy>
  <cp:lastPrinted>2022-10-10T15:37:00Z</cp:lastPrinted>
  <dcterms:modified xsi:type="dcterms:W3CDTF">2024-12-03T19:55:00Z</dcterms:modified>
  <cp:revision>18</cp:revision>
  <dc:subject/>
  <dc:title/>
</cp:coreProperties>
</file>