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UNIEWAŻNIENIE NABORU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NA WOLNE KIEROWNICZE STANOWISKO URZĘDNICZ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MIEJSKO – GMINNYM OŚRODKU POMOCY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eja Pokoju 7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07-130 Łochó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Zastępcy Kierownika MGOP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 xml:space="preserve">Kierownik Miejsko - Gminnego Ośrodka Pomocy Społecznej w Łochowie unieważnia nabór na wolne kierownicze stanowisko urzędnicze Zastępcy Kierownika MGOPS, ogłoszony </w:t>
        <w:br/>
        <w:t xml:space="preserve">w dniu 08 marca 2016 r. w Biuletynie Informacji Publicznej Urzędu Miejskiego </w:t>
        <w:br/>
        <w:t>w Łochowie i na tablicy informacyjnej Urzędu, z przyczyn organizacyjnych.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Tekstpodstawowy3"/>
        <w:spacing w:lineRule="atLeast" w:line="240"/>
        <w:jc w:val="both"/>
        <w:rPr/>
      </w:pPr>
      <w:r>
        <w:rPr/>
        <w:t xml:space="preserve">Osoby, które złożyły dokumenty na ww. stanowisko mogą je odebrać w siedzibie Miejsko – Gminnego Ośrodka Pomocy Społecznej w Łochowie – pok. 116, w ciągu 1 miesiąca </w:t>
        <w:br/>
        <w:t xml:space="preserve">od dnia opublikowania niniejszej informacji. Po tym terminie dokumenty zostaną komisyjnie zniszczo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6:00Z</dcterms:created>
  <dc:creator>umwizst</dc:creator>
  <dc:description/>
  <dc:language>en-US</dc:language>
  <cp:lastModifiedBy>user</cp:lastModifiedBy>
  <cp:lastPrinted>2014-09-30T15:19:00Z</cp:lastPrinted>
  <dcterms:modified xsi:type="dcterms:W3CDTF">2016-03-18T09:26:00Z</dcterms:modified>
  <cp:revision>3</cp:revision>
  <dc:subject/>
  <dc:title>PREZYDENT WROCŁAWIA</dc:title>
</cp:coreProperties>
</file>