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Łochów dn. 31.12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łoszenie wywies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d 14.01.2025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 03.02.2025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4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łoszenie wywiesz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d 14.01.2025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 03.02.2025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 Y K A Z   LOKALI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 xml:space="preserve">PRZEZNACZONYCH  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  <w:u w:val="single"/>
        </w:rPr>
        <w:t>DO ODDANIA  W  NAJ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Burmistrz Łochowa podaje do publicznej wiadomości, że lokal o powierzchni 43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stanowiący część budynku świetlicy wiejskiej, położonego na nieruchomości oznaczonej </w:t>
        <w:br/>
        <w:t xml:space="preserve">w ewidencji gruntów jako działka nr ewid. </w:t>
      </w:r>
      <w:r>
        <w:rPr>
          <w:b/>
          <w:szCs w:val="28"/>
        </w:rPr>
        <w:t>679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położona w miejscowości </w:t>
      </w:r>
      <w:r>
        <w:rPr>
          <w:b/>
          <w:szCs w:val="28"/>
        </w:rPr>
        <w:t>Barchów</w:t>
      </w:r>
      <w:r>
        <w:rPr>
          <w:szCs w:val="28"/>
        </w:rPr>
        <w:t xml:space="preserve"> gm. Łochów, przeznaczony jest do </w:t>
      </w:r>
      <w:r>
        <w:rPr>
          <w:szCs w:val="28"/>
          <w:u w:val="single"/>
        </w:rPr>
        <w:t>oddania w najem na okres 5 lat</w:t>
      </w:r>
      <w:r>
        <w:rPr>
          <w:szCs w:val="28"/>
        </w:rPr>
        <w:t xml:space="preserve">, zgodnie z art. 35 ust. 1b ustawy </w:t>
        <w:br/>
        <w:t xml:space="preserve">o gospodarce nieruchomościami z dnia 21 sierpnia 1997 roku (Dz.U. z 2024 r. poz. 1145 </w:t>
        <w:br/>
        <w:t>z późn. zm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Opis lokalu:</w:t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/>
        <w:t>Przedmiotem najmu jest lokal stanowiący część budynku świetlicy wiejskiej, położony na działce nr 679 w miejscowości Barchów gm. Łochów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992"/>
        <w:gridCol w:w="1134"/>
        <w:gridCol w:w="1276"/>
        <w:gridCol w:w="2693"/>
      </w:tblGrid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a nu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j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łata </w:t>
              <w:br/>
              <w:t>za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noszenia opłat </w:t>
              <w:br/>
              <w:t>za naj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ualizacja opłaty </w:t>
              <w:br/>
              <w:t>za najem lokalu</w:t>
            </w:r>
          </w:p>
        </w:tc>
      </w:tr>
      <w:tr>
        <w:trPr>
          <w:trHeight w:val="2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SI1W/00047767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l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860,00 zł brutto/ </w:t>
              <w:br/>
              <w:t>m-cznie oraz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25-go każdego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łata za najem będzie aktualizowana przez wynajmującego co roku na podstawie średniorocznego wskaźnika wzrostu cen towarów i usług konsumpcyjnych opublikowanych przez GUS i obowiązywać będzie </w:t>
              <w:br/>
              <w:t xml:space="preserve">od stycznia 2026r.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0:00Z</dcterms:created>
  <dc:creator>Urząd Miasta</dc:creator>
  <dc:description/>
  <cp:keywords/>
  <dc:language>en-US</dc:language>
  <cp:lastModifiedBy>b.krysik</cp:lastModifiedBy>
  <cp:lastPrinted>2025-01-13T10:26:00Z</cp:lastPrinted>
  <dcterms:modified xsi:type="dcterms:W3CDTF">2025-01-13T14:40:00Z</dcterms:modified>
  <cp:revision>2</cp:revision>
  <dc:subject/>
  <dc:title>Fguberyhye sf hfth fs</dc:title>
</cp:coreProperties>
</file>