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0"/>
        </w:rPr>
      </w:pPr>
      <w:r>
        <w:rPr>
          <w:sz w:val="20"/>
        </w:rPr>
        <w:t>Załącznik nr 3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OŚWIADCZENIE LUSTRACYJNE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Część 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a ................................. syn/córka 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ab/>
        <w:t> </w:t>
      </w:r>
      <w:r>
        <w:rPr>
          <w:rFonts w:cs="Courier New" w:ascii="Courier New" w:hAnsi="Courier New"/>
          <w:sz w:val="24"/>
          <w:szCs w:val="24"/>
          <w:vertAlign w:val="superscript"/>
        </w:rPr>
        <w:t>(imię i nazwisko, nazwisko rodowe,      </w:t>
        <w:tab/>
        <w:tab/>
        <w:tab/>
        <w:tab/>
        <w:t xml:space="preserve">    (imię ojca)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ab/>
        <w:t>inne nazwiska używane w latach 1944-1990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urodzony/urodzona 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data i miejsce urodzenia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zamieszkały/zamieszkała 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adres zamieszkania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egitymujący się/legitymująca się 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nazwa dokumentu stwierdzającego tożsamość, jego numer 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ab/>
        <w:tab/>
        <w:tab/>
        <w:tab/>
        <w:t>i numer PESEL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wykonujący/wykonująca funkcję publiczną albo ubiegający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się/ubiegająca się o objęcie lub wykonywanie funkcji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ublicznej 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>(funkcja publiczna określona w art. 4 ustawy z dnia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18 października 2006 r. o ujawnianiu informacji </w:t>
        <w:tab/>
        <w:tab/>
        <w:t>o dokumentach organów bezpieczeństwa państwa z lat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1944-1990 oraz treści tych dokumentów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świadom/świadoma odpowiedzialności za złożenie niezgodnego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rawdą oświadczenia, po zapoznaniu się z treścią ustawy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nia 18 października 2006 r. o ujawnianiu informacji o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okumentach organów bezpieczeństwa państwa z lat 1944-1990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oraz treści tych dokumentów (Dz. U. z </w:t>
      </w:r>
      <w:r>
        <w:rPr>
          <w:rFonts w:cs="Courier" w:ascii="Courier" w:hAnsi="Courier"/>
          <w:sz w:val="24"/>
          <w:szCs w:val="24"/>
        </w:rPr>
        <w:t>2013 r. poz. 1388</w:t>
      </w:r>
      <w:r>
        <w:rPr>
          <w:rFonts w:cs="Courier New" w:ascii="Courier New" w:hAnsi="Courier New"/>
          <w:sz w:val="24"/>
          <w:szCs w:val="24"/>
        </w:rPr>
        <w:t>), oświadczam, że nie pracowałem/nie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racowałam, nie pełniłem/nie pełniłam służby ani nie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byłem/nie byłam współpracownikiem* w rozumieniu art. 3a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owołanej ustawy, organów bezpieczeństwa państwa w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rozumieniu art. 2 powołanej ustawy, w okresie od dnia 22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lipca 1944 r. do dnia 31 lipca 1990 r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, ......         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cs="Courier New" w:ascii="Courier New" w:hAnsi="Courier New"/>
          <w:sz w:val="24"/>
          <w:szCs w:val="24"/>
          <w:vertAlign w:val="superscript"/>
        </w:rPr>
        <w:tab/>
        <w:t xml:space="preserve"> (miejscowość, data)            </w:t>
        <w:tab/>
        <w:tab/>
        <w:tab/>
        <w:t xml:space="preserve">   (własnoręczny podpis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 xml:space="preserve">Właściwe podkreślić. </w:t>
      </w:r>
      <w:r>
        <w:br w:type="page"/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a ................................. syn/córka 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ab/>
        <w:t> </w:t>
      </w:r>
      <w:r>
        <w:rPr>
          <w:rFonts w:cs="Courier New" w:ascii="Courier New" w:hAnsi="Courier New"/>
          <w:sz w:val="24"/>
          <w:szCs w:val="24"/>
          <w:vertAlign w:val="superscript"/>
        </w:rPr>
        <w:t>(imię i nazwisko, nazwisko rodowe,      </w:t>
        <w:tab/>
        <w:tab/>
        <w:tab/>
        <w:tab/>
        <w:t xml:space="preserve">    (imię ojca)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ab/>
        <w:t>inne nazwiska używane w latach 1944-1990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urodzony/urodzona 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data i miejsce urodzenia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zamieszkały/zamieszkała 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adres zamieszkania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egitymujący się/legitymująca się 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nazwa dokumentu stwierdzającego tożsamość, jego numer 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ab/>
        <w:tab/>
        <w:tab/>
        <w:tab/>
        <w:t>i numer PESEL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wykonujący/wykonująca funkcję publiczną albo ubiegający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się/ubiegająca się o objęcie lub wykonywanie funkcji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ublicznej 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>(funkcja publiczna określona w art. 4 ustawy z dnia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18 października 2006 r. o ujawnianiu informacji </w:t>
        <w:tab/>
        <w:tab/>
        <w:t>o dokumentach organów bezpieczeństwa państwa z lat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1944-1990 oraz treści tych dokumentów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świadom/świadoma odpowiedzialności za złożenie niezgodnego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rawdą oświadczenia, po zapoznaniu się z treścią ustawy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nia 18 października 2006 r. o ujawnianiu informacji o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okumentach organów bezpieczeństwa państwa z lat 1944-1990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oraz treści tych dokumentów (Dz. U. z </w:t>
      </w:r>
      <w:r>
        <w:rPr>
          <w:rFonts w:cs="Courier" w:ascii="Courier" w:hAnsi="Courier"/>
          <w:sz w:val="24"/>
          <w:szCs w:val="24"/>
        </w:rPr>
        <w:t>2013 r. poz. 1388</w:t>
      </w:r>
      <w:r>
        <w:rPr>
          <w:rFonts w:cs="Courier New" w:ascii="Courier New" w:hAnsi="Courier New"/>
          <w:sz w:val="24"/>
          <w:szCs w:val="24"/>
        </w:rPr>
        <w:t>), oświadczam, że pracowałem/ pracowałam, pełniłem/ pełniłam służbę, byłem/ byłam współpracownikiem* w rozumieniu art. 3a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owołanej ustawy, organów bezpieczeństwa państwa w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rozumieniu art. 2 powołanej ustawy, w okresie od dnia 22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lipca 1944 r. do dnia 31 lipca 1990 r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, ......         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miejscowość, data)            </w:t>
        <w:tab/>
        <w:tab/>
        <w:tab/>
        <w:t xml:space="preserve">  (własnoręczny podpis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Style w:val="T31"/>
          <w:b/>
          <w:bCs/>
          <w:sz w:val="24"/>
          <w:szCs w:val="24"/>
        </w:rPr>
        <w:t>Część B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2100"/>
        <w:gridCol w:w="265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rgan bezpieczeństwa państwa określony w art. 2 ustawy z dnia 18 października 2006 r. o ujawnianiu informacji o dokumentach organów bezpieczeństwa państwa z lat 1944-1990 oraz treści tych dokumentów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unkcja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a podjęcia i zakończenia pracy, służby lub współpracy</w:t>
            </w:r>
          </w:p>
        </w:tc>
      </w:tr>
      <w:tr>
        <w:trPr>
          <w:trHeight w:val="17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odatkowo wyjaśniam: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, .....          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miejscowość, data)            </w:t>
        <w:tab/>
        <w:tab/>
        <w:tab/>
        <w:t>(własnoręczny podpis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</w:t>
      </w:r>
    </w:p>
    <w:p>
      <w:pPr>
        <w:pStyle w:val="Normal"/>
        <w:ind w:hanging="480"/>
        <w:jc w:val="both"/>
        <w:rPr/>
      </w:pPr>
      <w:r>
        <w:rPr>
          <w:rFonts w:cs="Verdana" w:ascii="Verdana" w:hAnsi="Verdana"/>
          <w:szCs w:val="18"/>
        </w:rPr>
        <w:t xml:space="preserve">**   Wypełniają osoby, które oświadczyły, że służyły, pracowały lub współpracowały z organami bezpieczeństwa państwa, o których mowa w </w:t>
      </w:r>
      <w:hyperlink r:id="rId2">
        <w:r>
          <w:rPr>
            <w:rStyle w:val="InternetLink"/>
            <w:rFonts w:cs="Verdana" w:ascii="Verdana" w:hAnsi="Verdana"/>
            <w:color w:val="46492C"/>
            <w:szCs w:val="18"/>
            <w:u w:val="single"/>
          </w:rPr>
          <w:t>art. 2</w:t>
        </w:r>
      </w:hyperlink>
      <w:r>
        <w:rPr>
          <w:rFonts w:cs="Verdana" w:ascii="Verdana" w:hAnsi="Verdana"/>
          <w:szCs w:val="18"/>
        </w:rPr>
        <w:t xml:space="preserve"> ustawy z dnia 18 października 2006 r. o ujawnianiu informacji o dokumentach organów bezpieczeństwa państwa z lat 1944-1990 oraz treści tych dokumentów w okresie od dnia 22 lipca 1944 r. do dnia 31 lipca 1990 r.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sectPr>
      <w:type w:val="nextPage"/>
      <w:pgSz w:w="11906" w:h="16838"/>
      <w:pgMar w:left="730" w:right="695" w:gutter="0" w:header="0" w:top="1440" w:footer="0" w:bottom="72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61674D"/>
      <w:u w:val="single"/>
    </w:rPr>
  </w:style>
  <w:style w:type="character" w:styleId="Pa">
    <w:name w:val="pa"/>
    <w:basedOn w:val="Domylnaczcionkaakapitu"/>
    <w:qFormat/>
    <w:rPr/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xonline.lex.pl/cgi-bin/ocd.cgi?id=4739839f288f&amp;&amp;pspdate=2007.11.13&amp;psphas=1&amp;comm=jn&amp;akt=nr17340535&amp;ver=-1&amp;jedn=a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1:13:00Z</dcterms:created>
  <dc:creator>Mariusz Łukaszewski</dc:creator>
  <dc:description/>
  <cp:keywords/>
  <dc:language>en-US</dc:language>
  <cp:lastModifiedBy>Your User Name</cp:lastModifiedBy>
  <cp:lastPrinted>2014-06-26T09:14:00Z</cp:lastPrinted>
  <dcterms:modified xsi:type="dcterms:W3CDTF">2016-03-24T11:13:00Z</dcterms:modified>
  <cp:revision>2</cp:revision>
  <dc:subject/>
  <dc:title/>
</cp:coreProperties>
</file>