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4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ZAŁĄCZNIK NR 2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Cs/>
          <w:caps/>
          <w:kern w:val="2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Cs/>
          <w:caps/>
          <w:color w:val="0000FF"/>
          <w:kern w:val="2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Treść oferty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Nazwa, adres i inne dane Wykonawcy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Wykonawców w przypadku oferty wspóln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…                                    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ane do przesyłania korespondencji*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Telef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n*:  ……………………….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Faks*: …………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*: ………………………..                                           Strona www*: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*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W przypadku oferty wspólnej należy podać dane dotyczące pełnomocnika Wykonawców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dpowiadając na ogłoszenie o przetargu nieograniczonym p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racowanie dokumentacji projektowo-kosztorysowych dla inwestycji drogowych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terenie Gminy Łochów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4100"/>
              <w:gridCol w:w="2434"/>
            </w:tblGrid>
            <w:tr>
              <w:trPr>
                <w:trHeight w:val="20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Część 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Cena ryczałtowa brutto 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Termin realizacji 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1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Opracowanie dokumentacji projektowo-kosztorysowej budowy</w:t>
                    <w:br/>
                    <w:t>ul. Wolności i ul. Osiedlowej 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słownie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5 miesięcy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20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6 miesięcy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2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Opracowanie dokumentacji projektowo-kosztorysowej ul. Leśnej</w:t>
                    <w:br/>
                    <w:t>w Kamionn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słownie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5 miesięcy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20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6 miesięcy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3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Opracowanie dokumentacji projektowo-kosztorysowej rozbudowy drogi gminnej w Jasiorówce oraz w Łochowie</w:t>
                    <w:br/>
                    <w:t>(ul. Żeromskiego) o chodnik jednostronny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słownie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5 miesięcy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20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6 miesięcy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4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Opracowanie dokumentacji projektowo-kosztorysowej budowy chodnika w miejscowości Łopianka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słownie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5 miesięcy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20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6 miesięcy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WAGA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leży zaznaczy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jed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brany przez Wykonawcę termin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e Wykonawcy z art. 91 ust.  3a ustawy Pzp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wybór mojej/naszej oferty: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nie 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zgodnie </w:t>
              <w:br/>
              <w:t>z przepisami o podatku od towarów i usług*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wyższy obowiązek podatkowy będzie dotyczył _______________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 wartości 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* UWAGA! Należy zaznaczyć jedną wybraną przez Wykonawcę opcję.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nazwę/ rodzaj towaru lub usługi, które będą prowadziły do powstania u Zamawiającego obowiązku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wartość netto towaru/towarów lub usługi/usług podlegających mechanizmowi odwróconego obciążenia </w:t>
              <w:br/>
              <w:t xml:space="preserve">  VAT, wymienionych wcześniej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zapoznałem się ze Specyfikacją Istotnych Warunków Zamówienia (SIWZ) i nie wnoszę do niej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cena ofertowa brutto została obliczona zgodnie z zasadami zawartymi w SIWZ oraz 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pozostaję związany ofertą przez okres 30 dni, licząc od terminu składania ofert. </w:t>
            </w:r>
          </w:p>
        </w:tc>
      </w:tr>
      <w:tr>
        <w:trPr>
          <w:trHeight w:val="7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akceptuję istotne postanowienia umowy określone przez Zamawiającego </w:t>
              <w:br/>
              <w:t>w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obowiązuję się w przypadku wyboru mojej oferty zawrzeć umowę na warunkach wynikających</w:t>
              <w:br/>
              <w:t xml:space="preserve">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.</w:t>
            </w:r>
          </w:p>
        </w:tc>
      </w:tr>
      <w:tr>
        <w:trPr>
          <w:trHeight w:val="19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odwykonaw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wykonawcom zamierzam powierzyć wykonanie niżej wymienionych części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Nazwa (firm) Podwykonawców, na których zasoby Wykonawca powołuje się na zasadach określonych w art. 26 ust. 2b ustawy Pzp, w celu wykazania spełnienia warunków udziału</w:t>
              <w:br/>
              <w:t xml:space="preserve">w postępowaniu, o których mowa w art. 22 ust. 1 ustawy Pz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ta została złożona na ……………… kolejno ponumerowanych stronach. </w:t>
            </w:r>
          </w:p>
        </w:tc>
      </w:tr>
      <w:tr>
        <w:trPr>
          <w:trHeight w:val="6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Świadom odpowiedzialności karnej oświadczam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kern w:val="2"/>
          <w:sz w:val="16"/>
          <w:szCs w:val="1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3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o-kosztorysowych dla inwestycji drogowych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Ło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(nazwa/firma/adres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spełniam/y warunki udziału w postępowaniu o których mowa w art. 22 ust 1 ustawy Pzp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uprawnienia 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niezbędną  wiedzę  i doświadc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4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tbl>
      <w:tblPr>
        <w:tblW w:w="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</w:tblGrid>
      <w:tr>
        <w:trPr>
          <w:trHeight w:val="14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BRAKU PODSTAW DO WYKLUCZE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o-kosztorysowych dla inwestycji drogowych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Łoch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nie podlegam/y wykluczeniu z postępowania o udzielenie zamówienia publicznego na podstawie art. 24 ust. 1 ustawy Pzp.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5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31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11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ISTA PODMIOTÓW NALEŻĄCYCH DO TEJ SAMEJ GRUPY KAPITAŁOWEJ/</w:t>
      </w:r>
    </w:p>
    <w:p>
      <w:pPr>
        <w:pStyle w:val="Normal"/>
        <w:spacing w:lineRule="auto" w:line="240" w:before="0" w:after="0"/>
        <w:ind w:left="45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FORMACJA O PRZYNALEŻNOŚCI DO GRUPY KAPITAŁOWEJ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Cs/>
          <w:kern w:val="2"/>
        </w:rPr>
        <w:t xml:space="preserve">Przystępując do udziału w postępowaniu o udzielenie zamówienia publicznego prowadzonego </w:t>
        <w:br/>
        <w:t>w trybie przetargu nieograniczonego pn.:</w:t>
      </w:r>
      <w:r>
        <w:rPr>
          <w:rFonts w:eastAsia="Lucida Sans Unicode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o-kosztorysowych dla inwestycji drogowych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Ło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6 ust. 2d ustawy z dnia 29 stycznia 2004 roku - Prawo zamówień publicznych </w:t>
        <w:br/>
        <w:t>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Times New Roman" w:cs="Times New Roman" w:ascii="Times New Roman" w:hAnsi="Times New Roman"/>
          <w:lang w:eastAsia="pl-PL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1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lang w:eastAsia="pl-PL"/>
        </w:rPr>
        <w:t xml:space="preserve">, z którymi należymy do tej samej grupy kapitałowej w rozumieniu ustawy </w:t>
        <w:br/>
        <w:t>z dnia 16 lutego 2007 r. o ochronie konkurencji i konsumentów (Dz. U. z 2015 r. poz. 184,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7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*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o której mowa w art. 24 ust. 2 pkt 5 ustawy Pzp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 - należy wypełnić CZĘŚĆ 1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CZ</w:t>
      </w:r>
      <w:r>
        <w:rPr>
          <w:rFonts w:eastAsia="Times New Roman" w:cs="Times New Roman" w:ascii="Times New Roman" w:hAnsi="Times New Roman"/>
          <w:b/>
          <w:i/>
          <w:lang w:eastAsia="pl-PL"/>
        </w:rPr>
        <w:t>ĘŚĆ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2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przypadku oferty składanej przez Wykonawców wspólnie ubiegających się o udzielenie zamówienia, informację składa każdy z Wykonawców na oddzielnych oświadczeniach załączonych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fert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chyba, że należą do tej samej grupy kapitałowej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6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  <w:t xml:space="preserve">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WYKAZ WYKONANYCH GŁÓWNYCH USŁ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głównych usług wykonanych w okresie ostatnich trzech lat przed upływem terminu składnia ofert, a jeżeli okres prowadzenia działalności jest krótszy – w tym okresie, potwierdzających spełnianie warun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w części 1 i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60"/>
        <w:gridCol w:w="2551"/>
        <w:gridCol w:w="1985"/>
      </w:tblGrid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wykonanych usług potwierdzający spełnienie warunku udziału w postępowaniu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odmiot na rzecz którego usługi zostały wykona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: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Przedmiot usługi obejmował*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*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rzedmiot usługi obejmował*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w części 2 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60"/>
        <w:gridCol w:w="2551"/>
        <w:gridCol w:w="1985"/>
      </w:tblGrid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wykonanych usług potwierdzający spełnienie warunku udziału w postęp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odmiot na rzecz którego usługi zostały wykona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Przedmiot usługi obejmował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Czy została wydana prawomocna decyzja o zezwoleniu na realizację inwestycji drogowej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/ NIE </w:t>
              <w:br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(niewłaściwe skreśli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) lit. b) SIW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Do wykazu należy załączyć  dowody określające czy usługi zostały wykonane lub są wykonywane należyc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7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OSÓB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które będą uczestniczyć w wykonani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w części 1, 2, 3, 4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2"/>
        <w:gridCol w:w="2977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  <w:t xml:space="preserve">należy wskazać osobę posiadającą uprawnienia do projektowania w specjalności drogowej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prawnie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Informacja </w:t>
              <w:br/>
              <w:t xml:space="preserve">o podstawie dysponowania**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kres uprawnień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, data wyda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  <w:t>w części 1, 4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2"/>
        <w:gridCol w:w="2977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  <w:t xml:space="preserve">należy wskazać osobę posiadającą uprawnienia do projektowania w specjalności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prawnie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Informacja </w:t>
              <w:br/>
              <w:t xml:space="preserve">o podstawie dysponowania**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kres uprawnień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, data wyda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  <w:t>w części 2, 3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2"/>
        <w:gridCol w:w="2977"/>
      </w:tblGrid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  <w:t>należy wskazać osobę posiadającą uprawnienia geodezyjne z zakresie: rozgraniczanie i podziały nieruchomości (gruntów) oraz sporządzanie dokumentacji do celów praw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prawnie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Informacja </w:t>
              <w:br/>
              <w:t xml:space="preserve">o podstawie dysponowania**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kres uprawnień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, data wyda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) lit. c) SIWZ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(np. umowa o pracę, umowa cywilno – prawna, zasób in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zanie tych podmiotów do oddania mu </w:t>
        <w:br/>
        <w:t>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ch zasobów na okres korzystania z nich przy wykonywani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Świadom odpowiedzialności karnej oświadczam, że załączone do oferty dokumenty opisują stan prawny </w:t>
        <w:br/>
        <w:t>i faktyczny, aktualny na dzień złożenia oferty (art. 297 k.k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8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0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POSIADANIU UPRAWNIEŃ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zgodnie z ustawą z dnia 29 stycznia 2004 r. – Prawo zamówień publicznych 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pn.: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o-kosztorysowych dla inwestycji drogowych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Ło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Oświadczam, iż osoby które będą brały udział w realizacji zamówienia, posiadają wymagane uprawnieni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- do projektowania w specjalności drogowej*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- do projektowania w specjalności instalacyjnej w zakresie sieci, instalacji i urządzeń cieplnych, wentylacyjnych, gazowych, wodociągowych i kanalizacyjnych*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- geodezyjne z zakresie: rozgraniczanie i podziały nieruchomości (gruntów) oraz sporządzanie dokumentacji do celów prawnych*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*(niewłaściwe skreślić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905125</wp:posOffset>
          </wp:positionH>
          <wp:positionV relativeFrom="paragraph">
            <wp:posOffset>-36830</wp:posOffset>
          </wp:positionV>
          <wp:extent cx="546100" cy="501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103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pracowanie dokumentacji projektowo-kosztorysowych dla inwestycji drogowych na terenie Gminy Łochów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BZ.271.1.2.201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ascii="Calibri" w:hAnsi="Calibri" w:eastAsia="Lucida Sans Unicode"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27z3">
    <w:name w:val="WW8Num27z3"/>
    <w:qFormat/>
    <w:rPr>
      <w:rFonts w:ascii="Times New Roman" w:hAnsi="Times New Roman" w:eastAsia="Calibri" w:cs="Times New Roman"/>
      <w:b/>
      <w:color w:val="000000"/>
    </w:rPr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>
      <w:b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eastAsia="Arial Unicode MS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Lucida Sans Unicode"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rFonts w:ascii="Times New Roman" w:hAnsi="Times New Roman" w:eastAsia="Lucida Sans Unicode" w:cs="Times New Roman"/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Lucida Sans Unicode" w:cs="Times New Roman"/>
      <w:b/>
      <w:color w:val="000000"/>
    </w:rPr>
  </w:style>
  <w:style w:type="character" w:styleId="WW8Num55z1">
    <w:name w:val="WW8Num55z1"/>
    <w:qFormat/>
    <w:rPr>
      <w:b w:val="false"/>
      <w:bCs w:val="false"/>
      <w:i w:val="false"/>
      <w:iCs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eastAsia="Lucida Sans Unicode"/>
      <w:b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Calibri" w:cs="Times New Roman"/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eastAsia="Lucida Sans Unicode" w:cs="Arial"/>
    </w:rPr>
  </w:style>
  <w:style w:type="character" w:styleId="WW8Num71z2">
    <w:name w:val="WW8Num71z2"/>
    <w:qFormat/>
    <w:rPr>
      <w:b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00Z</dcterms:created>
  <dc:creator>UG</dc:creator>
  <dc:description/>
  <cp:keywords/>
  <dc:language>en-US</dc:language>
  <cp:lastModifiedBy>maciek</cp:lastModifiedBy>
  <cp:lastPrinted>2016-04-08T09:25:00Z</cp:lastPrinted>
  <dcterms:modified xsi:type="dcterms:W3CDTF">2016-04-08T08:25:00Z</dcterms:modified>
  <cp:revision>3</cp:revision>
  <dc:subject/>
  <dc:title/>
</cp:coreProperties>
</file>