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……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*:  ……………………….                                     Faks*: ………………….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Strona www*:……………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  <w:t>*W przypadku oferty wspólnej należy podać dane dotyczące pełnomocnika Wykonawców.</w:t>
            </w:r>
          </w:p>
        </w:tc>
      </w:tr>
      <w:tr>
        <w:trPr>
          <w:trHeight w:val="30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czystości na terenie miasta i Gminy Łochów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uję wykonanie zamówienia za cenę ryczałtową za 1 miesiąc wykonania usługi </w:t>
              <w:br/>
              <w:t>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….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...….............................</w:t>
            </w:r>
          </w:p>
        </w:tc>
      </w:tr>
      <w:tr>
        <w:trPr>
          <w:trHeight w:val="27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TERMIN PŁATNOŚCI FAKTU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erminie 21 dni od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oręczenia faktury Zamawiającemu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erminie 30 dni o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doręczenia faktury Zamawiającem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aznaczy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brany przez Wykonawcę termin płatności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* UWAGA! Należy zaznaczyć jedną wybraną przez Wykonawcę opcję.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…</w:t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ępowaniu, o których mowa w art. 22 ust. 1 ustawy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trzymanie czystości na terenie miasta i Gminy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trzymanie czystości na terenie miasta i Gminy Łochów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 xml:space="preserve">Przystępując do udziału w postępowaniu o udzielenie zamówienia publicznego prowadzonego </w:t>
        <w:br/>
        <w:t>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trzymanie czystości na terenie miasta i Gminy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 - należy wypełnić CZĘŚĆ 1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CZ</w:t>
      </w:r>
      <w:r>
        <w:rPr>
          <w:rFonts w:eastAsia="Times New Roman" w:cs="Times New Roman" w:ascii="Times New Roman" w:hAnsi="Times New Roman"/>
          <w:b/>
          <w:i/>
          <w:lang w:eastAsia="pl-PL"/>
        </w:rPr>
        <w:t>ĘŚ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2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przypadku oferty składanej przez Wykonawców wspólnie ubiegających się o udzielenie zamówienia, informację składa każdy z Wykonawców na oddzielnych oświadczeniach załączonych do ofert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chyba, że należą do tej samej grupy kapitałowej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WYKAZ WYKONANYCH GŁÓWNYCH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głównych usług wykonanych, a w przypadku świadczeń okresowych lub ciągłych również wykonywanych głównych usług w okresie ostatnich trzech lat przed upływem terminu składnia ofert, </w:t>
        <w:br/>
        <w:t xml:space="preserve">a jeżeli okres prowadzenia działalności jest krótszy – w tym okresie, potwierdzających spełnianie war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2551"/>
        <w:gridCol w:w="1985"/>
      </w:tblGrid>
      <w:tr>
        <w:trPr>
          <w:tblHeader w:val="true"/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lub wykonywanych usług potwierdzający spełnianie warunku udziału w postępowani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miot na rzecz którego usługi zostały wykonane </w:t>
              <w:br/>
              <w:t>lub są wykony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/obejmuje*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zedmiot usługi obejmował/obejmuje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/obejmuje*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zedmiot usługi obejmował/obejmuje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) lit. b) SIW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Do wykazu należy załączyć  dowody określające czy usługi zostały wykonane lub są wykonywane należy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905125</wp:posOffset>
          </wp:positionH>
          <wp:positionV relativeFrom="paragraph">
            <wp:posOffset>-36830</wp:posOffset>
          </wp:positionV>
          <wp:extent cx="54610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trzymanie czystości na terenie miasta i Gminy Łochów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BZ.271.1.4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>
      <w:rFonts w:ascii="Times New Roman" w:hAnsi="Times New Roman" w:eastAsia="Calibri" w:cs="Times New Roman"/>
      <w:b/>
      <w:color w:val="000000"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  <w:strike w:val="false"/>
      <w:dstrike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eastAsia="Arial Unicode MS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Lucida Sans Unicode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Lucida Sans Unicode" w:cs="Times New Roman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rFonts w:ascii="Times New Roman" w:hAnsi="Times New Roman" w:eastAsia="Lucida Sans Unicode" w:cs="Times New Roman"/>
      <w:b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rFonts w:ascii="Times New Roman" w:hAnsi="Times New Roman" w:eastAsia="Lucida Sans Unicode" w:cs="Times New Roman"/>
      <w:b/>
      <w:color w:val="000000"/>
    </w:rPr>
  </w:style>
  <w:style w:type="character" w:styleId="WW8Num65z1">
    <w:name w:val="WW8Num65z1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eastAsia="Lucida Sans Unicode"/>
      <w:b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Calibri" w:cs="Times New Roman"/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9:00Z</dcterms:created>
  <dc:creator>UG</dc:creator>
  <dc:description/>
  <dc:language>en-US</dc:language>
  <cp:lastModifiedBy>maciek</cp:lastModifiedBy>
  <cp:lastPrinted>2016-04-18T13:15:00Z</cp:lastPrinted>
  <dcterms:modified xsi:type="dcterms:W3CDTF">2016-04-18T11:21:00Z</dcterms:modified>
  <cp:revision>3</cp:revision>
  <dc:subject/>
  <dc:title/>
</cp:coreProperties>
</file>