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/>
          <w:b/>
          <w:bCs/>
        </w:rPr>
        <w:t>Załącznik do Zarządzenia Nr 22/2016 Burmistrza Łochowa z dnia 21 kwietnia 2016 roku.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WAG WNIESIONYCH DO PONOWNIE WYŁOŻONEGO DO PUBLICZNEGO WGLĄDU PROJEKTU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tyczy projektu planu miejscowego gminy Łochów w zakresie wsi Nadkole, Ła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"/>
        <w:gridCol w:w="1519"/>
        <w:gridCol w:w="3969"/>
        <w:gridCol w:w="1134"/>
        <w:gridCol w:w="993"/>
        <w:gridCol w:w="850"/>
        <w:gridCol w:w="851"/>
        <w:gridCol w:w="850"/>
        <w:gridCol w:w="851"/>
        <w:gridCol w:w="2427"/>
      </w:tblGrid>
      <w:tr>
        <w:trPr>
          <w:trHeight w:val="1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uwag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, nazwa jednostki organizacyjnej i adres zgłaszającego uwag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ind w:left="113" w:righ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Burmistrza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rzygnięcie Rady Miejskiej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owal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zmianę planu zagospodarowania przestrzennego dla działki. Działka jest wąska, przy zabudowie letniej są większe możliwości postawienia domku letnisk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, dz. nr ew.: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, 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terenu zabudowy letniskowej na działce. Nieuwzględniona dla części działki położonej do 70 metrów od drogi 1KDL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 względu na sprzeczność z ustaleniami studium.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Snop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zmianę planu zagospodarowania przestrzennego działki z terenu leśnego na teren zabudowy letniej. W ewidencji gruntów działka ma użytki ro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, dz. nr ew.: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,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Lip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zmianę statusu działki z leśnej na rekreacyjną. Działka jest umiejscowiona w kompleksie innych działek rekreacyjnych przy ulicy Słowika w pobliżu drogi głó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, dz. nr ew.: 3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uwzględniona ze względu na występowanie na działce obszarów szczególnego zagrożenia powodzią, na których według ustaleń planu obowiązuje zakaz budowy obiektów budowlanych. 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X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a - </w:t>
              <w:br/>
              <w:t>Weso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zachowanie przeznaczenia letniskowej zabudowy dla działek w Nadkolu. Według ustaleń poprzednio obowiązującego miejscowego planu zagospodarowania przestrzennego gminy Łochów działki przeznaczone były pod zabudowę letniskową. W projekcie nowego planu są jako tereny leś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, dz. nr ew.: 375/25, 375/28, 375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 ze względu na sprzeczność z ustaleniami studium, a także na występowanie obszarów szczególnego zagrożenia powodzią, na których według ustaleń planu obowiązuje zakaz budowy obiektów budowlanych.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sław C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a o wprowadzenie zmiany w planie działek na działki pod zabudowę handlową z częścią mieszkalną. Chęć pobudowania budynku handlowego z częścią mieszkalną. Posiadanie decyzji nr ZBN.6730.19.15.2016 z dnia 16.02.2016r. o ustaleniu warunków zabudowy właśnie pod w/w inwestycję. W projekcie działki są przeznaczone pod zabudowę mieszkaniowo-gospodarczą i letniskow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, dz. nr ew.: 161/11, 162, 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, RM, 18KDPJ, 1 K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 ze względu na sprzeczność z ustaleniami studium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abo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ośba </w:t>
            </w:r>
            <w:r>
              <w:rPr>
                <w:color w:val="000000"/>
                <w:sz w:val="20"/>
                <w:szCs w:val="20"/>
              </w:rPr>
              <w:t xml:space="preserve">o zmianę przeznaczenia terenów dla działki 568/1 z łąk RL na tereny mieszkalne MN </w:t>
            </w:r>
            <w:r>
              <w:rPr>
                <w:color w:val="912724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tym samym usunięcie rozbieżności między stanem istniejącym a planem zagospodarowania przestrzennego z jednoczesną korektą studium uwarunkowań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eśli ze względów na niezgodność z nieaktualnym od początku dla osady działek, studium uwarunkowań przestrzennych nie będzie możliwości uwzględnienia uwagi lub zastosowania zasady nieznacznego powiększenia terenu zabudowanego, podtrzymuję złożony wniosek o wyłączenie działki z planu zagospodarowania przestrzenneg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zasadnienie: Działka leży na terenie osady założonej w 1911 roku i do chwili obecnej nieprzerwanie zamieszkiwanej. Działka jest zabudowana domem mieszkalnym z 1970 toku. Teren działki skład się z użytków różnych, oznaczonych między innymi jako grunty B i R w ewidencji gruntów. Za działkę są płacone podatki za grunty budowlane zgodnie z coroczną decyzją Burmistrza Łochowa. Decyzją RZGW z dnia 07 marca 2016 wyżej położona część działki została wyłączona z zakazu zabudowy na terenach szczególnego zagrożenia powodzi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e względu na stan istniejącej zabudowy mieszkalnej i zwolnienia z zakazu zabudowy przez RZGW wnoszę o oznaczenie terenów jako mieszkalne MN lub jeśli obecnie jest to proceduralnie niewykonalne o wyłączenie z planu zagospodar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kole, dz. nr ew.: 56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, R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uwzględniona ze względu na sprzeczność z ustaleniami studium, a także na występowanie obszarów szczególnego zagrożenia powodzią, na których według ustaleń planu obowiązuje zakaz budowy obiektów budowla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abo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niosek o naniesienie istniejących dróg dojazdowych do osady działek 567 i 568/1 568/2 wraz z podjazdami pod działk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rogi Nadkole-osa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ogi Gajówka-osada, wzdłuż skarp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drogi istnieją w terenie od kilkudziesięciu lat, są również naniesione na mapach szczegółowych wielu opracowań, m in rysunek studium plansza nr 2,mapach topograficznych Głównego Geodety Kraju i WZKart. Są wykorzystywane jako dojazd do osady od strony wschodniej i południowo wschodn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kole, dz. nr ew.: </w:t>
            </w:r>
            <w:r>
              <w:rPr>
                <w:sz w:val="21"/>
                <w:szCs w:val="21"/>
              </w:rPr>
              <w:t>567, 568/1, 56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. nr ew.: </w:t>
            </w:r>
            <w:r>
              <w:rPr>
                <w:sz w:val="21"/>
                <w:szCs w:val="21"/>
              </w:rPr>
              <w:t>567, 56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, R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ew.: </w:t>
            </w:r>
            <w:r>
              <w:rPr>
                <w:sz w:val="21"/>
                <w:szCs w:val="21"/>
              </w:rPr>
              <w:t xml:space="preserve">568/2 </w:t>
            </w:r>
            <w:r>
              <w:rPr>
                <w:sz w:val="20"/>
                <w:szCs w:val="20"/>
              </w:rPr>
              <w:t>ZL, RŁ,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zględniona dla działek 568/1 i 567 ze względu na brak konieczności doprowadzania dojazdów do terenów wyznaczonych pod inne funkcje niż zabudowa. Według ewidencji do ww. działek biegnie droga o szerokości ok. 6 m, która może być w dotychczasowy sposób wykorzystywana, ponieważ ustalenia planu nie ingerują w stan istniejący. Działka 568/2 ma zapewniony dojazd drogą 1 KDD.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abo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niosek o usunięcie rozbieżności w planie zagospodarowania przestrzennego z uproszczonym planem urządzania lasu wsi Nadkole dla działki 568/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Zgodnie z decyzją Starosty Węgrowskiego z dnia 05.12.2011 teren został wylesio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kole, dz. nr ew.: </w:t>
            </w:r>
            <w:r>
              <w:rPr>
                <w:sz w:val="21"/>
                <w:szCs w:val="21"/>
              </w:rPr>
              <w:t>56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, R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Żabol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puszczenie możliwości odtworzenia już istniejącej zabudowy w przypadku jej naturalnego z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uwzględniona w całości. W planie dopuszcza się remonty i przebudowy istniejącej zabudowy.  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Roef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dodanie do paragrafu 8 MPZP (Zasady ochrony i kształtowania ładu przestrzennego) zapisów o możliwości odtworzenia istniejącej zabudowy z uwagi na stan technicz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Na części terenów objętych mpzp znajduje się istniejąca zabudowa, wiekiem sięgająca nawet niekiedy przedwojnia. Te historyczne zabudowy, w wielu przypadkach świadczące o tożsamości i przeszłości gminy Łochów, często są w bardzo złym stanie technicznym. MPZP powinien jednoznacznie dopuszczać możliwość zadbania o istniejące nieruchomości szczególnie jeśli znajdują się one w obszarach zagrożenia powodz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pla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uwzględniona w całości. W planie dopuszcza się remonty i przebudowy istniejącej zabudowy.  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iel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Ciel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zęści rysunkowej nie uwzględniono terenów zabudowanych wyłączonych z użytku leśnego, pełniących funkcje mieszkalną. Na działce o numerze 519/3 (d. 519/2) znajduje się od przełomu XIX i XX w. (z pewnością przed 1909 r.) budynek mieszkalny, w którym od 31.03.2010 r. zameldowany jest wnioskodawca Marek Cielecki oraz nowy budynek gospodarczy, zewidencjonowany z urzędu na jesieni ub.r. Budynki te położone są na terenie budowlanym o powierzchni 1732 m2. Zmiana kategorii gruntu z Bi na B nastąpiła z urzędu zapewne właśnie ze względu na ujawnienie zinwentaryzowanie nowego budynku gospodarczego. Drugi budynek mieszkalny, zinwentaryzowany w czerwcu ub. r., znajduje się na odrębnym terenie budowlanym, o powierzchni 700 m2. Wyłączenie tego terenu z użytku leśnego potwierdza decyzja Starosty Węgrowskiego z dn. 31.07.2016 r.. Grunty o przeznaczeniu budowlanym widoczne są na wyrysie z mapy geodezyjnej wydanym 29.06.2016 r.. Od wszystkich gruntów i budynków, zgodnie z ich przeznaczeniem, obliczone są, i płacone, należne podatki. Wniosek o dostosowanie miejscowego planu zagospodarowania przestrzennego do stanu faktycznego i prawnego, tzn. o uwzględnienie funkcji mieszkaniowej działki 519/3 (d.519/2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zy, dz. nr ew.: 24/1, </w:t>
            </w:r>
            <w:r>
              <w:rPr>
                <w:sz w:val="21"/>
                <w:szCs w:val="21"/>
              </w:rPr>
              <w:t>24/2, 519/5, 519/3,522/1 (dawniej 519/1 i 519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ew.: 24/1, 519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KD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ew.: 24/2, </w:t>
            </w:r>
            <w:r>
              <w:rPr>
                <w:sz w:val="21"/>
                <w:szCs w:val="21"/>
              </w:rPr>
              <w:t>519/3, 52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uwzględniona dla działki 519/3, gdzie wyznaczono tereny zabudowy letniskowej wraz z dojazdami zgodnie z ewidencją. Dla pozostałych działek nieuwzględniona ze względu na stan istniejący i ustalenia studium.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Poł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ujęcie działek w planie zagospodarowania przestrzennego jako działek przeznaczonych pod zabudowę jednorodzin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zy, dz. nr ew.: 697/2, 698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uwzględniona ze względu na sprzeczność z ustaleniami studium. Na działkach dopuszczona jest zabudowa zagrodowa, w skład której wchodzą m.in. budynki mieszkalne. 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le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wyrysowanie linii zabudowy, na planie zagospodarowania terenu d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ki nr 63/1 położonej </w:t>
            </w:r>
            <w:r>
              <w:rPr>
                <w:b/>
                <w:bCs/>
                <w:sz w:val="20"/>
                <w:szCs w:val="20"/>
              </w:rPr>
              <w:t xml:space="preserve">w miejscowości </w:t>
            </w:r>
            <w:r>
              <w:rPr>
                <w:sz w:val="20"/>
                <w:szCs w:val="20"/>
              </w:rPr>
              <w:t>Ła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ziałki 63/1 (RVI) bezpośrednio przylega zabudowa nr 62/2 (Bi), od której proszę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ysowanie linii zabudowy na działce 63/1. zgodnie z załączonym wyrysem ma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ewidencją do działki poprowadzona jest droga gminna oraz na wysokości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ktem notarialnym ustanowiona służebność przechodu, przejazdu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a wszystkich mediów drogą szerokości 3 (trzech) metrów w połud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działki 62/3 w Łazach na rzecz właściciela działki 63/1. Do działki 63/1 podprowadzone są pierwsze media - Prą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, dz. nr ew.: 63/1, 62/2, 62/3(63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Biernac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ko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łgorzata Dziekciowsk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Cieleck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Sobolewsk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ryk Zalews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z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rzej Ciel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niosek o nadanie obszarowi obejmującemu działki obrębu Łazy od oznaczonej nr 17 na północy do oznaczonych numerami 520, 521, 522, 523 na południu oraz ograniczonemu dz. 25/2 pod drogą (d. droga Lazy-Brzuza) od wschodu i granicą obrębu Łazy od zachodu statusu obszaru przeznaczonego pod ekstensywną zabudowę mieszkaniową lub mieszkaniową-letniskow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zyja zachowaniu historycznie ukształtowanego letniskowo-uzdrowiskowego charakteru obszaru. 2. Sankcjonuje i porządkuje niezorganizowane próby zachowania mieszkaniowo-letniskowego charakteru obszaru. 3. Zakłada kontrolę władz publicznych nad zagospodarowaniem terenu w sposób nie naruszający jego wartości środowiskowych. 4. Polepsza ochronę lasu jako zasobu środowiskowego poprzez zaangażowanie w nią właścicieli nieruchomości. 5. Promuje wartości proekolog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, dz. nr ew.: 17 do 520, 521, 522,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, Ml, 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 xml:space="preserve">Częściowo uwzględniona dla działki 519/3, gdzie wyznaczono tereny zabudowy letniskowej wraz z dojazdami zgodnie z ewidencją. Dla pozostałych działek nieuwzględniona </w:t>
            </w:r>
            <w:r>
              <w:rPr>
                <w:sz w:val="20"/>
                <w:szCs w:val="20"/>
              </w:rPr>
              <w:t>ze względu na stan istniejący i ustalenia studium.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genia Kośni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zmianę przeznaczenia terenu leśnego na teren pod zabudowę letniskową zgodnie z ustawą o ochronie gruntów rolnych i leśnych, art.7 o przeznaczeniu gruntów leśnych na cele nieleś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ew.: 553/14, 553/16, 55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nieuwzględniona dla działek 553/15, 553/16. Nieuwzględniona dla części działek ze względu na stan istniejący (lasy w ewidencji gruntów) i plan urządzenia lasu, w którym części działki przeznaczone są pod 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9:00Z</dcterms:created>
  <dc:creator>tnita</dc:creator>
  <dc:description/>
  <cp:keywords/>
  <dc:language>en-US</dc:language>
  <cp:lastModifiedBy>mfabijanska</cp:lastModifiedBy>
  <dcterms:modified xsi:type="dcterms:W3CDTF">2016-04-21T11:04:00Z</dcterms:modified>
  <cp:revision>5</cp:revision>
  <dc:subject/>
  <dc:title>WYKAZ UWAG WNIESIONYCH DO PONOWNIE WYŁOŻONEGO DO PUBLICZNEGO WGLĄDU PROJEKTU MIEJSCOWEGO PLANU ZAGOSPODAROWANIA PRZESTRZENNEGO</dc:title>
</cp:coreProperties>
</file>