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1 DO SIW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1 DO UMOW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Cs/>
          <w:caps/>
          <w:kern w:val="2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Cs/>
          <w:caps/>
          <w:color w:val="0000FF"/>
          <w:kern w:val="2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Treść oferty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…                                    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Telef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n*:  ……………………….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Faks*: …………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*: ………………………..                                           Strona www*: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  <w:t>*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W przypadku oferty wspólnej należy podać dane dotyczące pełnomocnika Wykonawców.</w:t>
            </w: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p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  <w:t>Budowa sieci wodociągowej w miejscowości Łochów ul. Myśliwska - Barch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2"/>
            </w:tblGrid>
            <w:tr>
              <w:trPr/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ENA OFERTOWA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oferuję wykonanie zamówienie za cenę ryczałtową brutt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……………………………… złot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………………………………………………………………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OKRES GWARANCJ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oświadczam, iż na wykonany przedmiot zamówienia udzielę gwarancji na okr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08" w:leader="none"/>
                    </w:tabs>
                    <w:spacing w:lineRule="auto" w:line="4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miesięcy od dnia podpisania protokołu odbio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;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08" w:leader="none"/>
                    </w:tabs>
                    <w:spacing w:lineRule="auto" w:line="4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miesięcy od dnia podpisania protokołu odbio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;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08" w:leader="none"/>
                    </w:tabs>
                    <w:spacing w:lineRule="auto" w:line="48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miesięcy od dnia podpisania protokołu odbio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480" w:before="0" w:after="0"/>
                    <w:ind w:left="36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warunkach zgodnych z opisanymi w projekcie umowy, stanowiącym załącznik do SIWZ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* UWAGA!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Należy zaznaczyć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 xml:space="preserve">jeden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brany przez Wykonawcę okres gwarancj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Lucida Sans Unicode" w:cs="Times New Roman"/>
                      <w:i/>
                      <w:i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e Wykonawcy z art. 91 ust.  3a ustawy Pzp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wybór mojej/naszej oferty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ie 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zgodnie </w:t>
              <w:br/>
              <w:t>z przepisami o podatku od towarów i usług*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wyższy obowiązek podatkowy będzie dotyczył ________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 wartości 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* UWAGA! Należy zaznaczyć jedną wybraną przez Wykonawcę opcję.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nazwę/ rodzaj towaru lub usługi, które będą prowadziły do powstania u Zamawiającego obowiązku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wartość netto towaru/towarów lub usługi/usług podlegających mechanizmowi odwróconego obciążenia </w:t>
              <w:br/>
              <w:t xml:space="preserve">  VAT, wymienionych wcześniej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pozostaję związany ofertą przez okres 30 dni, licząc od terminu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Wynagrodzenie w przypadku zawarcia umowy należy przekazać na konto Wykonawcy </w:t>
              <w:br/>
              <w:t>nr: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.</w:t>
            </w:r>
          </w:p>
        </w:tc>
      </w:tr>
      <w:tr>
        <w:trPr>
          <w:trHeight w:val="19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zwa (firm) Podwykonawców, na których zasoby Wykonawca powołuje się na zasadach określonych w art. 26 ust. 2b ustawy Pzp, w celu wykazania spełnienia warunków udziału</w:t>
              <w:br/>
              <w:t xml:space="preserve">w postepowaniu, o których mowa w art. 22 ust. 1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Wadium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adium w wysokości 4.000,00 zł (słownie: cztery tysiące złotych) zostało wniesione</w:t>
              <w:br/>
              <w:t>w dniu ……………….. w formie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Wnosimy o zwrot wadium wniesionego w formie pieniężnej na zasadach określonych w art. 46 ustawy Pzp na rachunek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Zabezpieczenie należytego wykonania umow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Zobowiązuję się wnieść zabezpieczenie należytego wykonania umowy w wysokości 10 % całkowitej ceny ofertowej brutto podanej w ofercie, w jednej z form wymienionych w SIWZ przed zawarciem umowy w sprawie zamówienia publicznego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…………………………. kolejno ponumerowanych stronach. </w:t>
            </w:r>
          </w:p>
        </w:tc>
      </w:tr>
      <w:tr>
        <w:trPr>
          <w:trHeight w:val="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2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Budowa sieci wodociągowej w miejscowości Łochów ul. Myśliwska – Bar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 1 ustawy Pzp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3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Budowa sieci wodociągowej w miejscowości Łochów ul. Myśliwska – Barch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zp.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4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FORMACJA O PRZYNALEŻNOŚCI DO GRUPY KAPITAŁOWEJ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>Przystępując do udziału w postępowaniu o udzielenie zamówienia publicznego prowadzonego 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Budowa sieci wodociągowej w miejscowości Łochów ul. Myśliwska – Bar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lang w:eastAsia="pl-PL"/>
        </w:rPr>
        <w:t xml:space="preserve">, z którymi należymy do tej samej grupy kapitałowej w rozumieniu ustawy </w:t>
        <w:br/>
        <w:t>z dnia 16 lutego 2007 r. o ochronie konkurencji i konsumentów (Dz. U. z 2015 r. poz. 184,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o której mowa w art. 24 ust. 2 pkt 5 ustawy Pzp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- należy wypełnić CZĘŚĆ 1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CZĘŚĆ  2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W przypadku oferty składanej przez Wykonawców wspólnie ubiegających się o udzielenie zamówienia, informację składa każdy z Wykonawców na oddzielnych oświadczeniach załączonych do oferty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, chyba, że należą do tej samej grupy kapitałowej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5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WYKAZ WYKONANYCH ROBÓT BUDOWLANYCH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konanych w ciągu ostatnich pięciu lat robót budowlanych potwierdzających spełnianie warunku udziału w postępowa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126"/>
        <w:gridCol w:w="1701"/>
      </w:tblGrid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wykonanych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Wykonawca </w:t>
              <w:br/>
              <w:t>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– 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dd-mm-r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ść sieci wodociągowe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ca sieci wodociągowej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ść sieci wodociągowe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ca sieci wodociągowej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) lit. b) SIWZ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</w:rPr>
        <w:t xml:space="preserve">Do wykazu należy załączyć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dowody d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</w:rPr>
        <w:t>otyczące najważniejszych robót, określające, czy roboty te zostały wykonane</w:t>
        <w:br/>
        <w:t>w sposób należyty oraz wskazujące, czy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6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które będą uczestniczyć w wykonani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  <w:t xml:space="preserve">należy wskazać osobę posiadającą uprawnienia do kierowania robotami budowlanymi w specjalności instalacyjnej </w:t>
              <w:br/>
              <w:t xml:space="preserve">w zakresie sieci, instalacji i urządzeń cieplnych, wentylacyjnych, gazowych, wodociągowych </w:t>
              <w:br/>
              <w:t>i kanalizacyjnych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Kierownik robót 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) lit. c)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Świadom odpowiedzialności karnej oświadczam, że załączone do oferty dokumenty opisują stan prawny </w:t>
        <w:br/>
        <w:t>i faktyczny, aktualny na dzień złożenia oferty (art. 297 k.k.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7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OŚWIADCZENIE O POSIADANIU UPRAWNIEŃ BUDOWLA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Budowa sieci wodociągowej w miejscowości Łochów ul. Myśliwska – Bar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Oświadczam, iż osoby które będą brały udział w realizacji zamówienia, posiadają wymagane uprawnienia budowlane w specjalności instalacyjnej w zakresie sieci, instalacji i urządzeń cieplnych, wentylacyjnych, gazowych, wodociągowych i kanalizacyj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69215</wp:posOffset>
          </wp:positionV>
          <wp:extent cx="488950" cy="4489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lineRule="auto" w:line="240" w:before="0" w:after="0"/>
      <w:jc w:val="center"/>
      <w:rPr>
        <w:bCs/>
      </w:rPr>
    </w:pPr>
    <w:r>
      <w:rPr>
        <w:bCs/>
      </w:rPr>
      <w:br/>
    </w:r>
    <w:r>
      <w:rPr>
        <w:rFonts w:cs="Times New Roman" w:ascii="Times New Roman" w:hAnsi="Times New Roman"/>
        <w:b/>
        <w:sz w:val="20"/>
        <w:szCs w:val="20"/>
        <w:lang w:eastAsia="pl-PL"/>
      </w:rPr>
      <w:t>Budowa sieci wodociągowej w miejscowości Łochów ul. Myśliwska - Barchów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BZ.271.1.3.201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rFonts w:ascii="Times New Roman" w:hAnsi="Times New Roman" w:eastAsia="Lucida Sans Unicode" w:cs="Times New Roman"/>
    </w:rPr>
  </w:style>
  <w:style w:type="character" w:styleId="WW8Num20z6">
    <w:name w:val="WW8Num20z6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Lucida Sans Unicode" w:cs="Times New Roman"/>
    </w:rPr>
  </w:style>
  <w:style w:type="character" w:styleId="WW8Num26z6">
    <w:name w:val="WW8Num26z6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Lucida Sans Unicode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35z3">
    <w:name w:val="WW8Num35z3"/>
    <w:qFormat/>
    <w:rPr>
      <w:rFonts w:ascii="Times New Roman" w:hAnsi="Times New Roman" w:eastAsia="Calibri" w:cs="Times New Roman"/>
      <w:b/>
      <w:color w:val="000000"/>
    </w:rPr>
  </w:style>
  <w:style w:type="character" w:styleId="WW8Num35z6">
    <w:name w:val="WW8Num35z6"/>
    <w:qFormat/>
    <w:rPr>
      <w:b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eastAsia="Arial Unicode MS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Lucida Sans Unicode" w:cs="Times New Roma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i w:val="false"/>
      <w:color w:val="000000"/>
      <w:sz w:val="20"/>
      <w:szCs w:val="20"/>
    </w:rPr>
  </w:style>
  <w:style w:type="character" w:styleId="WW8Num48z1">
    <w:name w:val="WW8Num48z1"/>
    <w:qFormat/>
    <w:rPr>
      <w:b/>
      <w:color w:val="000000"/>
      <w:sz w:val="24"/>
      <w:szCs w:val="24"/>
    </w:rPr>
  </w:style>
  <w:style w:type="character" w:styleId="WW8Num50z0">
    <w:name w:val="WW8Num50z0"/>
    <w:qFormat/>
    <w:rPr>
      <w:rFonts w:eastAsia="Calibri" w:cs="Times New Roman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Lucida Sans Unicode" w:cs="Times New Roman"/>
    </w:rPr>
  </w:style>
  <w:style w:type="character" w:styleId="WW8Num55z6">
    <w:name w:val="WW8Num55z6"/>
    <w:qFormat/>
    <w:rPr>
      <w:b w:val="false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rFonts w:ascii="Times New Roman" w:hAnsi="Times New Roman" w:eastAsia="Lucida Sans Unicode" w:cs="Times New Roman"/>
      <w:b/>
    </w:rPr>
  </w:style>
  <w:style w:type="character" w:styleId="WW8Num58z1">
    <w:name w:val="WW8Num58z1"/>
    <w:qFormat/>
    <w:rPr>
      <w:rFonts w:ascii="Times New Roman" w:hAnsi="Times New Roman" w:eastAsia="Calibri" w:cs="Times New Roman"/>
      <w:color w:val="000000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eastAsia="Lucida Sans Unicode" w:cs="Times New Roman"/>
      <w:b/>
      <w:color w:val="000000"/>
    </w:rPr>
  </w:style>
  <w:style w:type="character" w:styleId="WW8Num66z0">
    <w:name w:val="WW8Num66z0"/>
    <w:qFormat/>
    <w:rPr>
      <w:b/>
    </w:rPr>
  </w:style>
  <w:style w:type="character" w:styleId="WW8Num68z1">
    <w:name w:val="WW8Num68z1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rFonts w:ascii="Times New Roman" w:hAnsi="Times New Roman" w:eastAsia="Lucida Sans Unicode" w:cs="Times New Roman"/>
    </w:rPr>
  </w:style>
  <w:style w:type="character" w:styleId="WW8Num71z0">
    <w:name w:val="WW8Num71z0"/>
    <w:qFormat/>
    <w:rPr>
      <w:rFonts w:ascii="Times New Roman" w:hAnsi="Times New Roman" w:eastAsia="Calibri" w:cs="Times New Roman"/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Lucida Sans Unicode"/>
      <w:b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Calibri" w:cs="Times New Roman"/>
      <w:b/>
    </w:rPr>
  </w:style>
  <w:style w:type="character" w:styleId="WW8Num79z1">
    <w:name w:val="WW8Num79z1"/>
    <w:qFormat/>
    <w:rPr>
      <w:rFonts w:ascii="Times New Roman" w:hAnsi="Times New Roman" w:eastAsia="Calibri" w:cs="Times New Roman"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7:00Z</dcterms:created>
  <dc:creator>UG</dc:creator>
  <dc:description/>
  <dc:language>en-US</dc:language>
  <cp:lastModifiedBy>maciek</cp:lastModifiedBy>
  <cp:lastPrinted>2016-05-05T15:35:00Z</cp:lastPrinted>
  <dcterms:modified xsi:type="dcterms:W3CDTF">2016-05-05T13:38:00Z</dcterms:modified>
  <cp:revision>3</cp:revision>
  <dc:subject/>
  <dc:title/>
</cp:coreProperties>
</file>