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4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ZAŁĄCZNIK NR 1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iCs/>
          <w:cap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Cs/>
          <w:caps/>
          <w:kern w:val="2"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iCs/>
          <w:caps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iCs/>
          <w:caps/>
          <w:color w:val="0000FF"/>
          <w:kern w:val="2"/>
          <w:sz w:val="24"/>
          <w:szCs w:val="24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Treść oferty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Nazwa, adres i inne dane Wykonawcy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(Wykonawców w przypadku oferty wspólne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.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.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NIP: ……………………….……      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Dane do przesyłania korespondencji*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Telefon*:  ……………………….                                     Faks*: ………………….…………………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*: ………………………..                                      Strona www*:…………….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4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Przedmiot oferty i cena ofert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dpowiadając na ogłoszenie o przetargu nieograniczonym pn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dowa parkingu przy hali sportowej w Łochowie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feruję wykonanie zamówienia za cenę ryczałtową w wysokości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liczbowo: …………………………………………………………………….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słownie: …………………………………………………………………...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kres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oświadczam, iż na wykonany przedmiot zamówienia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08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36 miesię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nia podpisania protokołu odbioru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*</w:t>
            </w:r>
          </w:p>
          <w:p>
            <w:pPr>
              <w:pStyle w:val="Normal"/>
              <w:spacing w:lineRule="auto" w:line="360" w:before="0" w:after="0"/>
              <w:ind w:left="708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48 miesię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nia podpisania protokołu odbioru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*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60 miesię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nia podpisania protokołu odbioru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na warunkach zgodnych z opisanymi w projekcie umowy, stanowiącym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łączni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nr 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do SIW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WAGA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zaznaczyć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jed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brany przez Wykonawcę okres gwarancji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e Wykonawcy z art. 91 ust. 3a ustawy Pzp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wybór mojej/naszej oferty: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Lucida Sans Unicode" w:cs="Arial" w:ascii="Arial" w:hAnsi="Arial"/>
                <w:kern w:val="2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nie będzi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prowadził do powstania u Zamawiającego obowiązku podatkowego zgodnie </w:t>
              <w:br/>
              <w:t>z przepisami o podatku od towarów i usług*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Lucida Sans Unicode" w:cs="Arial" w:ascii="Arial" w:hAnsi="Arial"/>
                <w:kern w:val="2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będzi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prowadził do powstania u Zamawiającego obowiązku podatkowego  zgodnie </w:t>
              <w:br/>
              <w:t xml:space="preserve">z przepisami o podatku od towarów i usług*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wyższy obowiązek podatkowy będzie dotyczył _______________________________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 wartości ________________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Należy zaznaczyć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wybraną przez Wykonawcę opcję.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Należy wskazać nazwę/ rodzaj towaru lub usługi, które będą prowadziły do powstania u Zamawiającego obowiązku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Należy wskazać wartość netto towaru/towarów lub usługi/usług podlegających mechanizmowi odwróconego obciążenia </w:t>
              <w:br/>
              <w:t xml:space="preserve">  VAT, wymienionych wcześniej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zapoznałem się ze Specyfikacją Istotnych Warunków Zamówienia (SIWZ) i nie wnoszę do niej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cena ofertowa brutto została obliczona zgodnie z zasadami zawartymi w SIWZ oraz oświadczam, że w cenie ofertowej brutto uwzględniłem wszystkie koszty niezbędne 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pozostaję związany ofertą przez okres 30 dni, licząc od terminu składania ofert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318" w:hanging="318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akceptuję istotne postanowienia umowy określone przez Zamawiającego </w:t>
              <w:br/>
              <w:t>w projekcie umow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Zobowiązuję się w przypadku wyboru mojej oferty zawrzeć umowę na warunkach wynikających</w:t>
              <w:br/>
              <w:t xml:space="preserve">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18" w:hanging="318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Wynagrodzenie w przypadku zawarcia umowy będzie płatne na rachunek bankowy Wykonawcy </w:t>
              <w:br/>
              <w:t>nr: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sobą upoważnioną do kontaktów z Zamawiającym w sprawach dotyczących realizacji umowy będzie: 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18" w:hanging="284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18" w:hanging="284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Podwykonawc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200"/>
              <w:ind w:left="426" w:hanging="42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dwykonawcom zamierzam powierzyć wykonanie niżej wymienionych części zamówi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200"/>
              <w:ind w:left="426" w:hanging="426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Nazwa (firm) Podwykonawców, na których zasoby Wykonawca powołuje się na zasadach określonych w art. 26 ust. 2b ustawy Pzp, w celu wykazania spełnienia warunków udziału</w:t>
              <w:br/>
              <w:t xml:space="preserve">w postępowaniu, o których mowa w art. 22 ust. 1 ustawy Pz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Wadium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Wadium w wysokości 6.000,00 zł (słownie: sześć tysięcy złotych) zostało wniesione</w:t>
              <w:br/>
              <w:t>w dniu ……………….. w formie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Wnosimy o zwrot wadium wniesionego w formie pieniężnej na zasadach określonych w art. 46 ustawy Pzp na rachunek:…………………………………………………………………………….…………….</w:t>
            </w:r>
          </w:p>
        </w:tc>
      </w:tr>
      <w:tr>
        <w:trPr>
          <w:trHeight w:val="37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Zabezpieczenie należytego wykonania umowy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Zobowiązuję się wnieść zabezpieczenie należytego wykonania umowy w wysokości 5% całkowitej ceny ofertowej brutto podanej w ofercie, w jednej z form wymienionych w SIWZ przed zawarciem umowy w sprawie zamówienia publicznego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ferta została złożona na ……………… kolejno ponumerowanych stronach. </w:t>
            </w:r>
          </w:p>
        </w:tc>
      </w:tr>
      <w:tr>
        <w:trPr>
          <w:trHeight w:val="6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Świadom odpowiedzialności karnej oświadczam, że załączone do oferty dokumenty opisują stan prawny i faktyczny, aktualny na dzień złożenia oferty (art. 297 k.k.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kern w:val="2"/>
          <w:sz w:val="16"/>
          <w:szCs w:val="16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2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8374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Dz. U. z 2015 r., poz. 2164),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dowa parkingu przy hali sportowej w Ło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(nazwa/firma/adres Wykonawcy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spełniam/y warunki udziału w postępowaniu o których mowa w art. 22 ust. 1 ustawy Pzp, 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uprawnienia 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niezbędną  wiedzę  i doświadczen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ysponuję/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najduję/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3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</w:r>
    </w:p>
    <w:tbl>
      <w:tblPr>
        <w:tblW w:w="3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</w:tblGrid>
      <w:tr>
        <w:trPr>
          <w:trHeight w:val="14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BRAKU PODSTAW DO WYKLUCZENI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Dz. U. z 2015 r., poz. 2164),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dowa parkingu przy hali sportowej w Łochowie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kern w:val="2"/>
          <w:sz w:val="23"/>
          <w:szCs w:val="23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nie podlegam/y wykluczeniu z postępowania o udzielenie zamówienia publicznego na podstawie art. 24 ust. 1 ustawy Pzp.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4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tbl>
      <w:tblPr>
        <w:tblW w:w="312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>
          <w:trHeight w:val="116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240" w:before="12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ISTA PODMIOTÓW NALEŻĄCYCH DO TEJ SAMEJ GRUPY KAPITAŁOWEJ/</w:t>
      </w:r>
    </w:p>
    <w:p>
      <w:pPr>
        <w:pStyle w:val="Normal"/>
        <w:spacing w:lineRule="auto" w:line="240" w:before="0" w:after="0"/>
        <w:ind w:left="45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FORMACJA O PRZYNALEŻNOŚCI DO GRUPY KAPITAŁOWEJ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Cs/>
          <w:kern w:val="2"/>
        </w:rPr>
        <w:t>Przystępując do udziału w postępowaniu o udzielenie zamówienia publicznego prowadzonego w trybie przetargu nieograniczonego pn.:</w:t>
      </w:r>
      <w:r>
        <w:rPr>
          <w:rFonts w:eastAsia="Lucida Sans Unicode"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Budowa parkingu przy hali sportowej w Ło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26 ust. 2d ustawy z dnia 29 stycznia 2004 roku - Prawo zamówień publicznych </w:t>
        <w:br/>
        <w:t>(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Dz. U. z 2015 r., poz. 2164</w:t>
      </w:r>
      <w:r>
        <w:rPr>
          <w:rFonts w:eastAsia="Times New Roman" w:cs="Times New Roman" w:ascii="Times New Roman" w:hAnsi="Times New Roman"/>
          <w:lang w:eastAsia="pl-PL"/>
        </w:rPr>
        <w:t xml:space="preserve">):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1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lang w:eastAsia="pl-PL"/>
        </w:rPr>
        <w:t xml:space="preserve">, z którymi należymy do tej samej grupy kapitałowej w rozumieniu ustawy </w:t>
        <w:br/>
        <w:t>z dnia 16 lutego 2007 r. o ochronie konkurencji i konsumentów (Dz. U. z 2015 r. poz. 184, z późn. zm.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67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odmiot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*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nformujemy, że nie należymy do grupy kapitałowej</w:t>
      </w:r>
      <w:r>
        <w:rPr>
          <w:rFonts w:eastAsia="Times New Roman" w:cs="Times New Roman" w:ascii="Times New Roman" w:hAnsi="Times New Roman"/>
          <w:u w:val="single"/>
          <w:lang w:eastAsia="pl-PL"/>
        </w:rPr>
        <w:t>,</w:t>
      </w:r>
      <w:r>
        <w:rPr>
          <w:rFonts w:eastAsia="Times New Roman" w:cs="Times New Roman" w:ascii="Times New Roman" w:hAnsi="Times New Roman"/>
          <w:lang w:eastAsia="pl-PL"/>
        </w:rPr>
        <w:t xml:space="preserve"> o której mowa w art. 24 ust. 2 pkt 5 ustawy Pzp</w:t>
      </w:r>
      <w:r>
        <w:rPr>
          <w:rFonts w:eastAsia="Times New Roman" w:cs="Times New Roman" w:ascii="Times New Roman" w:hAnsi="Times New Roman"/>
          <w:color w:val="FF000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* UWAGA!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leży wypełnić CZĘŚĆ 1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lu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CZĘŚĆ 2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W przypadku oferty składanej przez Wykonawców wspólnie ubiegających się o udzielenie zamówienia, informację składa każdy z Wykonawców na oddzielnych oświadczeniach załączonych do ofert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chyba, że należą do tej samej grupy kapitałowej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5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u w:val="single"/>
        </w:rPr>
        <w:t xml:space="preserve"> </w:t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</w:rPr>
        <w:t>WYKAZ WYKONANYCH ROBÓT BUDOWLANYCH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konanych robót budowlanych w ciągu ostatnich pięciu lat przed upływem terminu składnia ofert, a jeżeli okres prowadzenia działalności jest krótszy – w tym okresie, potwierdzających spełnianie warunku udziału w postępowa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71"/>
        <w:gridCol w:w="2410"/>
        <w:gridCol w:w="22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wykonanych robót budowlanych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na rzecz którego roboty budowlane zostały wykona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realizacji robót budowla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rozpoczęc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zakończenia)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i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wierzch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rozpoczęc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zakończenia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i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wierzch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rozpoczęc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zakończeni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 zgodnie z Rozdziałem V ust. 1 pkt 1 lit. b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</w:rPr>
        <w:t>Do wykazu należy załączyć dowody określające, czy roboty budowlane zostały wykonane w sposób należyty oraz wskazujące, czy zostały wykonane zgodnie z zasadami sztuki budowlanej i prawidłowo ukoń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6 ust. 2b ustawy Pzp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ie tych podmiotów do oddania mu do dyspozycj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dnych zasobów na okres korzystania z nich przy wykonywaniu zamówi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(miejscowość i data)</w:t>
        <w:tab/>
        <w:tab/>
        <w:tab/>
        <w:t xml:space="preserve">              (podpis Wykonawcy oraz pieczątka)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6 DO SIWZ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4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YKAZ OSÓB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które będą uczestniczyć w wykonaniu zamówie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n/Pani (imię i nazwisko)  ……………………………………………………………………….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osiadającą uprawnienia budowlane do kierowania robotami budowlanymi</w:t>
              <w:br/>
              <w:t>w specjalności drogowej, która będzie pełnić funkcję kierownika budow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ar-SA"/>
              </w:rPr>
            </w:r>
          </w:p>
          <w:tbl>
            <w:tblPr>
              <w:tblW w:w="9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2552"/>
              <w:gridCol w:w="1984"/>
              <w:gridCol w:w="2268"/>
            </w:tblGrid>
            <w:tr>
              <w:trPr>
                <w:trHeight w:val="70" w:hRule="atLeast"/>
              </w:trPr>
              <w:tc>
                <w:tcPr>
                  <w:tcW w:w="5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Uprawnienia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Zakres wykonywanych czynności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Informacja </w:t>
                    <w:br/>
                    <w:t>o podstawie dysponowania**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Zakres uprawnień*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Numer, data wydania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Kierownik budowy </w:t>
                    <w:b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n/Pani (imię i nazwisko)  ……………………………………………………………………….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osiadającą uprawnienia budowlane do kierowania robotami budowlanymi</w:t>
              <w:br/>
              <w:t>w specjalności instalacyjnej w zakresie sieci instalacji i urządzeń cieplnych, wentylacyjnych, gazowych, wodociągowych i kanalizacyjnych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ar-SA"/>
              </w:rPr>
            </w:r>
          </w:p>
          <w:tbl>
            <w:tblPr>
              <w:tblW w:w="9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2552"/>
              <w:gridCol w:w="1984"/>
              <w:gridCol w:w="2268"/>
            </w:tblGrid>
            <w:tr>
              <w:trPr>
                <w:trHeight w:val="70" w:hRule="atLeast"/>
              </w:trPr>
              <w:tc>
                <w:tcPr>
                  <w:tcW w:w="5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Uprawnienia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Zakres wykonywanych czynności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Informacja </w:t>
                    <w:br/>
                    <w:t>o podstawie dysponowania**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Zakres uprawnień*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Numer, data wydania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Kierownik robót</w:t>
                    <w:b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n/Pani (imię i nazwisko)  ……………………………………………………………………….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osiadającą uprawnienia budowlane do kierowania robotami budowlanymi</w:t>
              <w:br/>
              <w:t>w specjalności instalacyjnej w zakresie sieci, instalacji i urządzeń elektrycznych i elektroenergetycznych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ar-SA"/>
              </w:rPr>
            </w:r>
          </w:p>
          <w:tbl>
            <w:tblPr>
              <w:tblW w:w="9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2552"/>
              <w:gridCol w:w="1984"/>
              <w:gridCol w:w="2268"/>
            </w:tblGrid>
            <w:tr>
              <w:trPr>
                <w:trHeight w:val="70" w:hRule="atLeast"/>
              </w:trPr>
              <w:tc>
                <w:tcPr>
                  <w:tcW w:w="5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Uprawnienia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Zakres wykonywanych czynności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Informacja </w:t>
                    <w:br/>
                    <w:t>o podstawie dysponowania**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Zakres uprawnień*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Numer, data wydania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Kierownik robót</w:t>
                    <w:b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 zgodnie z Rozdziałem V ust. 1 pkt 1 lit. c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konawca zobowiązany jest podać pełen zakres uprawnień pozwalający na potwierdzenie spełniania warunku udziału w postępowaniu dotyczącego dysponowania osob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(np. umowa o pracę, umowa cywilno – prawna, zasób in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6 ust. 2b ustawy Pzp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ie tych podmiotów do oddania mu do dyspozycj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ch zasobów na okres korzystania z nich przy wykonywaniu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om odpowiedzialności karnej oświadczam, że załączone do oferty dokumenty opisują stan prawny i faktyczny, aktualny na dzień złożenia oferty (art. 297 k.k.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7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</w:p>
    <w:tbl>
      <w:tblPr>
        <w:tblW w:w="308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1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POSIADANIU UPRAWNIEŃ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Przystępując do udziału w postępowaniu o udzielenie zamówienia publicznego prowadzonego </w:t>
        <w:br/>
        <w:t>w trybie przetargu nieograniczonego zgodnie z ustawą z dnia 29 stycznia 2004 r. – Prawo zamówień publicznych (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Dz. U. z 2015 r., poz. 2164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)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Budowa parkingu przy hali sportowej w Ło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Oświadczam, iż osoby które będą brały udział w realizacji zamówienia, posiadają wymagane uprawnienia budowlane </w:t>
      </w:r>
      <w:r>
        <w:rPr>
          <w:rFonts w:eastAsia="Times New Roman" w:cs="Times New Roman" w:ascii="Times New Roman" w:hAnsi="Times New Roman"/>
          <w:i/>
          <w:lang w:eastAsia="pl-PL"/>
        </w:rPr>
        <w:t>do kierowania robotami budowlanymi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w specjalnośc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- drogowej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-instalacyjnej w zakresie sieci, instalacji i urządzeń cieplnych, wentylacyjnych, gazowych, wodociągowych i kanalizacyjnych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- instalacyjnej w zakresie sieci, instalacji i urządzeń elektrycznych i elektroenergetycznych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eastAsia="Times New Roman"/>
        <w:bCs/>
        <w:kern w:val="2"/>
        <w:sz w:val="16"/>
        <w:szCs w:val="16"/>
        <w:lang w:val="en-US" w:eastAsia="en-US"/>
      </w:rPr>
    </w:pPr>
    <w:r>
      <w:rPr>
        <w:rFonts w:eastAsia="Times New Roman"/>
        <w:bCs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905125</wp:posOffset>
          </wp:positionH>
          <wp:positionV relativeFrom="paragraph">
            <wp:posOffset>-36830</wp:posOffset>
          </wp:positionV>
          <wp:extent cx="546100" cy="5016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Normal"/>
      <w:tabs>
        <w:tab w:val="clear" w:pos="708"/>
        <w:tab w:val="left" w:pos="1035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Budowa parkingu przy hali sportowej w Łochowi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umer postępowania: ZP.271.1.10.2016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8600</wp:posOffset>
          </wp:positionH>
          <wp:positionV relativeFrom="paragraph">
            <wp:posOffset>-78740</wp:posOffset>
          </wp:positionV>
          <wp:extent cx="609600" cy="5600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Budowa parkingu przy hali sportowej w Łochowi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umer postępowania: ZP.271.1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8"/>
        </w:tabs>
        <w:ind w:left="498" w:hanging="432"/>
      </w:pPr>
      <w:rPr>
        <w:rFonts w:ascii="Times New Roman" w:hAnsi="Times New Roman" w:eastAsia="DejaVu San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42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86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3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74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218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362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506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50"/>
        </w:tabs>
        <w:ind w:left="1650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left="1296" w:hanging="1296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center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rFonts w:ascii="Symbol" w:hAnsi="Symbol" w:cs="OpenSymbol"/>
      <w:color w:val="auto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8z1">
    <w:name w:val="WW8Num8z1"/>
    <w:qFormat/>
    <w:rPr>
      <w:rFonts w:ascii="Calibri" w:hAnsi="Calibri" w:eastAsia="Lucida Sans Unicode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trike w:val="false"/>
      <w:dstrike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color w:val="000000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</w:rPr>
  </w:style>
  <w:style w:type="character" w:styleId="WW8Num26z3">
    <w:name w:val="WW8Num26z3"/>
    <w:qFormat/>
    <w:rPr>
      <w:rFonts w:ascii="Times New Roman" w:hAnsi="Times New Roman" w:eastAsia="Calibri" w:cs="Times New Roman"/>
      <w:b/>
      <w:color w:val="000000"/>
    </w:rPr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>
      <w:b/>
      <w:strike w:val="false"/>
      <w:dstrike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eastAsia="Arial Unicode MS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eastAsia="Lucida Sans Unicode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Lucida Sans Unicode" w:cs="Times New Roman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rFonts w:ascii="Times New Roman" w:hAnsi="Times New Roman" w:eastAsia="Lucida Sans Unicode" w:cs="Times New Roman"/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Lucida Sans Unicode" w:cs="Times New Roman"/>
      <w:b/>
      <w:color w:val="000000"/>
    </w:rPr>
  </w:style>
  <w:style w:type="character" w:styleId="WW8Num48z1">
    <w:name w:val="WW8Num48z1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Lucida Sans Unicode"/>
      <w:b/>
      <w:u w:val="no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Calibri" w:cs="Times New Roman"/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xtnew">
    <w:name w:val="txt-new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660" w:after="360"/>
      <w:ind w:hanging="720"/>
      <w:jc w:val="both"/>
      <w:textAlignment w:val="baseline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0:00Z</dcterms:created>
  <dc:creator>UG</dc:creator>
  <dc:description/>
  <dc:language>en-US</dc:language>
  <cp:lastModifiedBy>UG</cp:lastModifiedBy>
  <cp:lastPrinted>2016-07-14T10:08:00Z</cp:lastPrinted>
  <dcterms:modified xsi:type="dcterms:W3CDTF">2016-07-14T08:50:00Z</dcterms:modified>
  <cp:revision>2</cp:revision>
  <dc:subject/>
  <dc:title/>
</cp:coreProperties>
</file>