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Zapr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na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Opracowanie dokumentacji projektowo-kosztorysowej rozbudowy sieci oświetlenia ulicznego na terenie Gminy Łochó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1: Rozbudowa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oświetlenia ulicznego w Łochowie w Al. Łochowskiej, w ul. Żytniej,</w:t>
              <w:br/>
              <w:t xml:space="preserve">w ul. Targowej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2: Rozbudowa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oświetlenia ulicznego w Łosiewicach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3: Rozbudowa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oświetlenia ulicznego w Kamionnej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w części 4: Rozbudowa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oświetlenia ulicznego w Zambrzyńcu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5: Rozbudowa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oświetlenia ulicznego w Gwizdałach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6: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Rozbudowa oświetlenia ulicznego w Łopiance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7: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Rozbudowa oświetlenia ulicznego w Łochowie w ul. Nowowiejskiej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w części 8: Rozbudowa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oświetlenia ulicznego w Samotrzasku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Oświadczenie o spełnieniu warunków udziału w postępowani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Oświadczam, że na dzień składania ofert spełniam warunki udziału w postępowaniu określone przez Zamawiającego w </w:t>
            </w:r>
            <w:r>
              <w:rPr>
                <w:color w:val="000000"/>
              </w:rPr>
              <w:t>Rozdziale IV Zaproszenia do składania ofert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Zaproszeniem do składania ofert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Zaproszeniu 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Oświadczam, że akceptuję, iż zapłata za zrealizowanie zamówienia następować będzie częściami (na zasadach opisanych w projekcie umowy) w terminie do 30 dni od daty otrzymania przez Zamawiającego prawidłowo wystawionej faktu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8.2016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1:00Z</dcterms:created>
  <dc:creator>UMIG</dc:creator>
  <dc:description/>
  <cp:keywords/>
  <dc:language>en-US</dc:language>
  <cp:lastModifiedBy>maciek</cp:lastModifiedBy>
  <cp:lastPrinted>2016-09-09T14:03:00Z</cp:lastPrinted>
  <dcterms:modified xsi:type="dcterms:W3CDTF">2016-09-09T12:03:00Z</dcterms:modified>
  <cp:revision>25</cp:revision>
  <dc:subject/>
  <dc:title>Łochów, dnia 22</dc:title>
</cp:coreProperties>
</file>