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Zapr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..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 xml:space="preserve">KRS: …………………………….                        Telefon:  ……………………….                          </w:t>
            </w:r>
            <w:r>
              <w:rPr>
                <w:rFonts w:eastAsia="Lucida Sans Unicode"/>
                <w:kern w:val="2"/>
                <w:lang w:eastAsia="en-US"/>
              </w:rPr>
              <w:t>Faks: ……………………….……                        E-mail: …………………….…...</w:t>
            </w:r>
          </w:p>
        </w:tc>
      </w:tr>
      <w:tr>
        <w:trPr>
          <w:trHeight w:val="21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na: </w:t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pracowanie Studium uwarunkowań i kierunków zagospodarowania przestrzennego gminy Łochów</w:t>
            </w:r>
          </w:p>
        </w:tc>
      </w:tr>
      <w:tr>
        <w:trPr>
          <w:trHeight w:val="20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en-US"/>
              </w:rPr>
              <w:t>KRYTERIUM I -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liczbowo: …………………………………….………………………………………….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UM II – DOŚWIADCZENIE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/>
              <w:t>Oświadczam, iż wykonałem następującą ilość opracowań Studium uwarunkowań</w:t>
              <w:br/>
              <w:t>i kierunków zagospodarowania przestrzenneg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240" w:after="0"/>
              <w:jc w:val="both"/>
              <w:rPr/>
            </w:pPr>
            <w:r>
              <w:rPr/>
              <w:t>do 2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240" w:after="0"/>
              <w:jc w:val="both"/>
              <w:rPr/>
            </w:pPr>
            <w:r>
              <w:rPr/>
              <w:t>od 3 do 4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240" w:after="0"/>
              <w:jc w:val="both"/>
              <w:rPr/>
            </w:pPr>
            <w:r>
              <w:rPr/>
              <w:t>5 lub więcej*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* UWAGA!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Wykonawca zaznacza wybraną ilość opracowanych Studium uwarunkowań i kierunków zagospodarowania przestrzennego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/>
              <w:t>Wykonawca w celu potwierdzenia złożonego wyżej oświadczenia, zobowiązany jest wypełnić poniższą tabelę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3462"/>
              <w:gridCol w:w="2126"/>
              <w:gridCol w:w="300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Lp.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Opis wykonanych usług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Podmiot na rzecz którego usługi zostały wykonane: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Termin realizacji usług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(data rozpoczęci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ar-SA"/>
                    </w:rPr>
                    <w:t>i zakończenia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KRYTERIUM I</w:t>
            </w: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II - ASPEKTY  SPOŁECZNE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rPr/>
            </w:pPr>
            <w:r>
              <w:rPr/>
              <w:t>Oświadczam, iż na podstawie umowy o pracę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240" w:after="0"/>
              <w:rPr/>
            </w:pPr>
            <w:r>
              <w:rPr/>
              <w:t>nie zatrudniam żadnej osoby*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240" w:after="0"/>
              <w:rPr/>
            </w:pPr>
            <w:r>
              <w:rPr/>
              <w:t xml:space="preserve">zatrudniam 1 - 2 osoby*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240" w:after="0"/>
              <w:rPr/>
            </w:pPr>
            <w:r>
              <w:rPr/>
              <w:t>zatrudniam 3 lub więcej osób*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* UWAGA!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Wykonawca zaznacza wybraną ilość osób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atrudnienie na podstawie umowy o pracę dotyczy tylko tych osób, które będą brały udzia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w realizacji niniejszego zamówienia.  </w:t>
            </w:r>
          </w:p>
        </w:tc>
      </w:tr>
      <w:tr>
        <w:trPr>
          <w:trHeight w:val="17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Oświadczenie o spełnieniu warunków udziału w postępowani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Oświadczam, że na dzień składania ofert spełniam warunki udziału w postępowaniu określone przez Zamawiającego w </w:t>
            </w:r>
            <w:r>
              <w:rPr>
                <w:color w:val="000000"/>
              </w:rPr>
              <w:t>Rozdziale IV Zaproszenia do składania ofert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Oświadczam, że akceptuję, iż zapłata za zrealizowanie zamówienia następować będzie częściami (na zasadach opisanych w projekcie umowy) w terminie do 30 dni od daty otrzymania przez Zamawiającego 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9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7:00Z</dcterms:created>
  <dc:creator>UMIG</dc:creator>
  <dc:description/>
  <cp:keywords/>
  <dc:language>en-US</dc:language>
  <cp:lastModifiedBy>UG</cp:lastModifiedBy>
  <cp:lastPrinted>2016-09-23T10:16:00Z</cp:lastPrinted>
  <dcterms:modified xsi:type="dcterms:W3CDTF">2016-09-23T08:18:00Z</dcterms:modified>
  <cp:revision>11</cp:revision>
  <dc:subject/>
  <dc:title>Łochów, dnia 22</dc:title>
</cp:coreProperties>
</file>