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2 do Zapr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Telefon:  ……………………….                          Faks: ……………………………                        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Wykonanie i montaż ogrodzeń przepompowni ścieków </w:t>
              <w:br/>
              <w:t xml:space="preserve">w miejscowościach Łochów i  Budzisk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>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.………………………………………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  <w:br/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Zaproszeniem do składania ofert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Zaproszeniu do składania of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0.2016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6:00Z</dcterms:created>
  <dc:creator>UMIG</dc:creator>
  <dc:description/>
  <cp:keywords/>
  <dc:language>en-US</dc:language>
  <cp:lastModifiedBy>maciek</cp:lastModifiedBy>
  <cp:lastPrinted>2016-10-04T09:36:00Z</cp:lastPrinted>
  <dcterms:modified xsi:type="dcterms:W3CDTF">2016-10-04T07:36:00Z</dcterms:modified>
  <cp:revision>8</cp:revision>
  <dc:subject/>
  <dc:title>Łochów, dnia 22</dc:title>
</cp:coreProperties>
</file>