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 OSOBY  FIZYCZNEJ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zystępującej do drugiego nieograniczon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targu ust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 ZBN 6840.6.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sprzedaż nieruchomoś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łożonej w obrębie miasta Ło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………………………………………. syn/córka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y/ła ………………………………………………………………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y/ca się dowodem osobistym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/seria, numer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zapoznałem/am się z warunkami drugiego nieograniczonego przetargu na sprzedaż nieruchomości,  oznaczonej w ewidencji gruntów jako działka  nr </w:t>
      </w:r>
      <w:r>
        <w:rPr>
          <w:b/>
          <w:sz w:val="28"/>
          <w:szCs w:val="28"/>
        </w:rPr>
        <w:t xml:space="preserve">602/43, </w:t>
      </w:r>
      <w:r>
        <w:rPr>
          <w:sz w:val="28"/>
          <w:szCs w:val="28"/>
        </w:rPr>
        <w:t xml:space="preserve">położonej w obrębie miasta </w:t>
      </w:r>
      <w:r>
        <w:rPr>
          <w:b/>
          <w:sz w:val="28"/>
          <w:szCs w:val="28"/>
        </w:rPr>
        <w:t>Łochów</w:t>
      </w:r>
      <w:r>
        <w:rPr>
          <w:sz w:val="28"/>
          <w:szCs w:val="28"/>
        </w:rPr>
        <w:t>, które to przyjmuję bez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padku nie wygrania przetargu proszę o zwrot wadium w gotówce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lewem na konto*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..                                     ……..………………………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3:00Z</dcterms:created>
  <dc:creator>Urząd Miasta</dc:creator>
  <dc:description/>
  <cp:keywords/>
  <dc:language>en-US</dc:language>
  <cp:lastModifiedBy>user</cp:lastModifiedBy>
  <cp:lastPrinted>2016-09-08T10:34:00Z</cp:lastPrinted>
  <dcterms:modified xsi:type="dcterms:W3CDTF">2016-10-25T09:42:00Z</dcterms:modified>
  <cp:revision>14</cp:revision>
  <dc:subject/>
  <dc:title>hhhhhhhhhhhhhhhhhhhhhhhhhhhh</dc:title>
</cp:coreProperties>
</file>