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153"/>
      </w:tblGrid>
      <w:tr>
        <w:trPr/>
        <w:tc>
          <w:tcPr>
            <w:tcW w:w="50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>Zaciągnięcie kredytu bankowego na kwotę 2.350.957 zł</w:t>
            </w:r>
            <w:r>
              <w:rPr>
                <w:rFonts w:eastAsia="Lucida Sans Unicode"/>
                <w:kern w:val="2"/>
                <w:szCs w:val="24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u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ek udziału w postępowaniu określony przez Zamawiającego w Rozdziale V ust. 1 pkt 2 SIWZ dotyczący 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ykonawca spełni warunek jeżeli wykaże, że posiada zezwolenie na prowadzenie działalności bankowej na terenie Polski, zgodnie z przepisami ustawy z dnia </w:t>
              <w:br/>
              <w:t xml:space="preserve">29 sierpnia 1997 r. Prawo bankowe (Dz. U. z 2015 r., poz. 128 z późn. zm.), a w przypadku określonym w art. 178 ust. 1 ustawy Prawo bankowe inny dokument potwierdzający rozpoczęcie działalności przed dniem wejścia w życie ustawy, o której mowa </w:t>
              <w:br/>
              <w:t>w art. 193 ustawy Prawo bankowe.</w:t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360" w:hanging="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nie podlegam wykluczeniu z postępowania na podstawie </w:t>
              <w:br/>
              <w:t>art. 24 ust. 1 pkt 12-23 ustawy Pzp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nie podlegam wykluczeniu z postępowania na podstawie </w:t>
              <w:br/>
              <w:t>art. 24 ust. 5 pkt 1 ustawy Pzp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</w:tc>
      </w:tr>
      <w:tr>
        <w:trPr>
          <w:trHeight w:val="2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</w:p>
        </w:tc>
      </w:tr>
      <w:tr>
        <w:trPr>
          <w:trHeight w:val="2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6040</wp:posOffset>
          </wp:positionH>
          <wp:positionV relativeFrom="margin">
            <wp:posOffset>-90043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1.2016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1:00Z</dcterms:created>
  <dc:creator>maciek</dc:creator>
  <dc:description/>
  <cp:keywords/>
  <dc:language>en-US</dc:language>
  <cp:lastModifiedBy>maciek</cp:lastModifiedBy>
  <cp:lastPrinted>2016-11-10T09:44:00Z</cp:lastPrinted>
  <dcterms:modified xsi:type="dcterms:W3CDTF">2016-11-10T08:44:00Z</dcterms:modified>
  <cp:revision>5</cp:revision>
  <dc:subject/>
  <dc:title/>
</cp:coreProperties>
</file>