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/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 xml:space="preserve">Załącznik nr 2 do Zaproszenia 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bCs/>
          <w:iCs/>
          <w:caps/>
          <w:kern w:val="2"/>
          <w:sz w:val="20"/>
          <w:szCs w:val="20"/>
          <w:u w:val="single"/>
          <w:lang w:eastAsia="en-US"/>
        </w:rPr>
      </w:pPr>
      <w:r>
        <w:rPr>
          <w:rFonts w:eastAsia="Lucida Sans Unicode"/>
          <w:b/>
          <w:bCs/>
          <w:i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rFonts w:eastAsia="Lucida Sans Unicode"/>
          <w:b/>
          <w:iCs/>
          <w:caps/>
          <w:kern w:val="2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2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NIP: …………………………......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KRS: …………………………….                        Telefon:  ……………………….                          Faks: ……………………….……                        E-mail: …………………….…...</w:t>
            </w:r>
          </w:p>
        </w:tc>
      </w:tr>
      <w:tr>
        <w:trPr>
          <w:trHeight w:val="34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Przedmiot oferty i cena ofertow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76" w:before="0" w:after="120"/>
              <w:ind w:right="72" w:hanging="0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dpowiadając na ogłoszenie dotyczące zamówienia pn.: </w:t>
              <w:tab/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76" w:before="0" w:after="120"/>
              <w:ind w:right="72" w:hanging="0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Zakup i dostawa sprzętu pożarniczego do działań ratowniczo-gaśniczych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76" w:before="0" w:after="120"/>
              <w:ind w:right="72" w:hanging="0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dla jednostek ochotniczych straży pożarnych znajdujących się na terenie Gminy Łochów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feruję wykonanie zamówienia </w:t>
            </w: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  <w:t>za cenę*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liczbowo: …………………………………….…………………………………………..złotych brutto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słownie: …………………………………….………………………………………............................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i/>
                <w:kern w:val="2"/>
                <w:sz w:val="20"/>
                <w:szCs w:val="20"/>
                <w:lang w:eastAsia="en-US"/>
              </w:rPr>
              <w:t>*Łączna cena brutto za Zadania 1-9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>
                <w:rFonts w:eastAsia="Lucida Sans Unicode"/>
                <w:kern w:val="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u w:val="single"/>
                <w:lang w:eastAsia="en-US"/>
              </w:rPr>
              <w:t>w tym:</w:t>
            </w:r>
          </w:p>
          <w:tbl>
            <w:tblPr>
              <w:tblW w:w="9491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12"/>
              <w:gridCol w:w="3259"/>
              <w:gridCol w:w="1965"/>
              <w:gridCol w:w="39"/>
              <w:gridCol w:w="636"/>
              <w:gridCol w:w="20"/>
              <w:gridCol w:w="3005"/>
            </w:tblGrid>
            <w:tr>
              <w:trPr>
                <w:tblHeader w:val="true"/>
                <w:trHeight w:val="587" w:hRule="atLeast"/>
              </w:trPr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0"/>
                      <w:szCs w:val="20"/>
                      <w:lang w:eastAsia="en-US"/>
                    </w:rPr>
                    <w:t>Lp.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0"/>
                      <w:szCs w:val="20"/>
                      <w:lang w:eastAsia="en-US"/>
                    </w:rPr>
                    <w:t>Przedmiot zamówienia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0"/>
                      <w:szCs w:val="20"/>
                      <w:lang w:eastAsia="en-US"/>
                    </w:rPr>
                    <w:t>Cena jednostkowa brutto</w:t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0"/>
                      <w:szCs w:val="20"/>
                      <w:lang w:eastAsia="en-US"/>
                    </w:rPr>
                    <w:t>Ilość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0"/>
                      <w:szCs w:val="20"/>
                      <w:lang w:eastAsia="en-US"/>
                    </w:rPr>
                    <w:t>Wartość brutto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9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/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t xml:space="preserve">Zadanie 1: </w:t>
                  </w:r>
                  <w:r>
                    <w:rPr>
                      <w:rFonts w:eastAsia="Lucida Sans Unicode"/>
                      <w:b/>
                      <w:bCs/>
                      <w:color w:val="000000"/>
                      <w:kern w:val="2"/>
                      <w:lang w:eastAsia="en-US"/>
                    </w:rPr>
                    <w:t>Zakup i dostawa sprzętu pożarniczego dla</w:t>
                  </w:r>
                  <w:r>
                    <w:rPr>
                      <w:rFonts w:eastAsia="Lucida Sans Unicode"/>
                      <w:bCs/>
                      <w:color w:val="000000"/>
                      <w:kern w:val="2"/>
                      <w:lang w:eastAsia="en-US"/>
                    </w:rPr>
                    <w:t xml:space="preserve"> </w:t>
                  </w: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t>OSP Baczki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Wąż tłoczny W-52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Wąż tłoczny W-75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Rozdzielacz kulowy 75/52-75-52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Prądownica Turbo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Wąż ssawny W110 2500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Smok ssawny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4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right"/>
                    <w:rPr>
                      <w:rFonts w:eastAsia="Lucida Sans Unicode"/>
                      <w:i/>
                      <w:i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  <w:t xml:space="preserve">Zadanie 1: Razem wartość brutto 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i/>
                      <w:i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0"/>
                      <w:szCs w:val="20"/>
                      <w:lang w:eastAsia="en-US"/>
                    </w:rPr>
                    <w:t>Lp.</w:t>
                  </w:r>
                </w:p>
              </w:tc>
              <w:tc>
                <w:tcPr>
                  <w:tcW w:w="3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0"/>
                      <w:szCs w:val="20"/>
                      <w:lang w:eastAsia="en-US"/>
                    </w:rPr>
                    <w:t>Przedmiot zamówienia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0"/>
                      <w:szCs w:val="20"/>
                      <w:lang w:eastAsia="en-US"/>
                    </w:rPr>
                    <w:t>Cena jednostkowa brutto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0"/>
                      <w:szCs w:val="20"/>
                      <w:lang w:eastAsia="en-US"/>
                    </w:rPr>
                    <w:t>Ilość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0"/>
                      <w:szCs w:val="20"/>
                      <w:lang w:eastAsia="en-US"/>
                    </w:rPr>
                    <w:t>Wartość brutto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9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/>
                  </w:pPr>
                  <w:r>
                    <w:rPr>
                      <w:rFonts w:eastAsia="Lucida Sans Unicode"/>
                      <w:b/>
                      <w:kern w:val="2"/>
                      <w:sz w:val="22"/>
                      <w:szCs w:val="22"/>
                      <w:lang w:eastAsia="en-US"/>
                    </w:rPr>
                    <w:t>Zadanie 2: Zakup i dostawa sprzętu pożarniczego dla OSP Brzuza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Ubranie specjalne typu Nomex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Obuwie strażackie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Rękawice specjalne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Wąż tłoczny W-52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Wąż tłoczny W-75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Prądownica Turbo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4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right"/>
                    <w:rPr>
                      <w:rFonts w:eastAsia="Lucida Sans Unicode"/>
                      <w:i/>
                      <w:i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  <w:t>Zadanie 2: Razem wartość brutto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i/>
                      <w:i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2"/>
                      <w:szCs w:val="22"/>
                      <w:lang w:eastAsia="en-US"/>
                    </w:rPr>
                    <w:t>Zadanie 3: Zakup i dostawa sprzętu pożarniczego dla OSP Budziska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Hełm strażacki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4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right"/>
                    <w:rPr>
                      <w:rFonts w:eastAsia="Lucida Sans Unicode"/>
                      <w:i/>
                      <w:i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  <w:t>Zadanie 3: Razem wartość brutto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i/>
                      <w:i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2"/>
                      <w:szCs w:val="22"/>
                      <w:lang w:eastAsia="en-US"/>
                    </w:rPr>
                    <w:t>Zadanie 4: Zakup i dostawa sprzętu pożarniczego dla OSP Gwizdały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Ubranie specjalne typu Nomex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4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right"/>
                    <w:rPr/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  <w:t>Zadanie 4: Razem wartość brutto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i/>
                      <w:i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2"/>
                      <w:szCs w:val="22"/>
                      <w:lang w:eastAsia="en-US"/>
                    </w:rPr>
                    <w:t xml:space="preserve">Zadanie 5: Zakup i dostawa sprzętu pożarniczego dla OSP Jasiorówka 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Ubranie specjalne typu Nomex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Obuwie strażackie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Hełm strażacki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Rękawice specjalne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Wąż tłoczny W-52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Wąż tłoczny W-75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7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Rozdzielacz kulowy 75/52-75-52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8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Prądownica Turbo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4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right"/>
                    <w:rPr>
                      <w:rFonts w:eastAsia="Lucida Sans Unicode"/>
                      <w:i/>
                      <w:i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  <w:t>Zadanie 5: Razem wartość brutto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i/>
                      <w:i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2"/>
                      <w:szCs w:val="22"/>
                      <w:lang w:eastAsia="en-US"/>
                    </w:rPr>
                    <w:t>Zadanie 6: Zakup i dostawa sprzętu pożarniczego dla OSP Laski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Ubranie specjalne typu Nomex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4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right"/>
                    <w:rPr/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  <w:t>Zadanie 6: Razem wartość brutto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i/>
                      <w:i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2"/>
                      <w:szCs w:val="22"/>
                      <w:lang w:eastAsia="en-US"/>
                    </w:rPr>
                    <w:t xml:space="preserve">Zadanie 7: Zakup i dostawa sprzętu pożarniczego dla OSP Łochów ul. Fabryczna 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Ubranie specjalne typu Nomex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Rękawice specjalne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Kominiarka niepalna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Linka ratownicza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4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right"/>
                    <w:rPr/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  <w:t>Zadanie 7: Razem wartość brutto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i/>
                      <w:i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0"/>
                      <w:szCs w:val="20"/>
                      <w:lang w:eastAsia="en-US"/>
                    </w:rPr>
                    <w:t>Lp.</w:t>
                  </w:r>
                </w:p>
              </w:tc>
              <w:tc>
                <w:tcPr>
                  <w:tcW w:w="3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0"/>
                      <w:szCs w:val="20"/>
                      <w:lang w:eastAsia="en-US"/>
                    </w:rPr>
                    <w:t>Przedmiot zamówienia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0"/>
                      <w:szCs w:val="20"/>
                      <w:lang w:eastAsia="en-US"/>
                    </w:rPr>
                    <w:t>Cena jednostkowa brutto</w:t>
                  </w:r>
                </w:p>
              </w:tc>
              <w:tc>
                <w:tcPr>
                  <w:tcW w:w="6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0"/>
                      <w:szCs w:val="20"/>
                      <w:lang w:eastAsia="en-US"/>
                    </w:rPr>
                    <w:t>Ilość</w:t>
                  </w:r>
                </w:p>
              </w:tc>
              <w:tc>
                <w:tcPr>
                  <w:tcW w:w="3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0"/>
                      <w:szCs w:val="20"/>
                      <w:lang w:eastAsia="en-US"/>
                    </w:rPr>
                    <w:t>Wartość brutto</w:t>
                  </w:r>
                </w:p>
              </w:tc>
            </w:tr>
            <w:tr>
              <w:trPr/>
              <w:tc>
                <w:tcPr>
                  <w:tcW w:w="9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2"/>
                      <w:szCs w:val="22"/>
                      <w:lang w:eastAsia="en-US"/>
                    </w:rPr>
                    <w:t>Zadanie 8: Zakup i dostawa sprzętu pożarniczego dla OSP Łochów Al. Węgrowska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Rękawice specjalne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4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Wąż tłoczny W-52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3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Wąż tłoczny W-75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6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4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right"/>
                    <w:rPr>
                      <w:rFonts w:eastAsia="Lucida Sans Unicode"/>
                      <w:i/>
                      <w:i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  <w:t>Zadanie 8: Razem wartość brutto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i/>
                      <w:i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2"/>
                      <w:szCs w:val="22"/>
                      <w:lang w:eastAsia="en-US"/>
                    </w:rPr>
                    <w:t>Zadanie 9: Zakup i dostawa sprzętu pożarniczego dla OSP Ostrówek</w:t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Ubranie specjalne typu Nomex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center"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Rozdzielacz kulowy 52/25-25</w:t>
                  </w:r>
                </w:p>
              </w:tc>
              <w:tc>
                <w:tcPr>
                  <w:tcW w:w="2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64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contextualSpacing/>
                    <w:jc w:val="right"/>
                    <w:rPr>
                      <w:rFonts w:eastAsia="Lucida Sans Unicode"/>
                      <w:i/>
                      <w:i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  <w:t>Zadanie 9: Razem wartość brutto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contextualSpacing/>
                    <w:rPr>
                      <w:rFonts w:eastAsia="Lucida Sans Unicode"/>
                      <w:i/>
                      <w:i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i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jc w:val="right"/>
                    <w:rPr>
                      <w:rFonts w:eastAsia="Lucida Sans Unicode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right"/>
                    <w:rPr>
                      <w:rFonts w:eastAsia="Lucida Sans Unicode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2"/>
                      <w:szCs w:val="22"/>
                      <w:lang w:eastAsia="en-US"/>
                    </w:rPr>
                    <w:t xml:space="preserve">RAZEM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right"/>
                    <w:rPr>
                      <w:rFonts w:eastAsia="Lucida Sans Unicode"/>
                      <w:b/>
                      <w:b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sz w:val="22"/>
                      <w:szCs w:val="22"/>
                      <w:lang w:eastAsia="en-US"/>
                    </w:rPr>
                    <w:t>Wartość brutto za zadania 1-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right"/>
                    <w:rPr/>
                  </w:pPr>
                  <w:r>
                    <w:rPr>
                      <w:rFonts w:eastAsia="Lucida Sans Unicode"/>
                      <w:b/>
                      <w:kern w:val="2"/>
                      <w:sz w:val="22"/>
                      <w:szCs w:val="22"/>
                      <w:lang w:eastAsia="en-US"/>
                    </w:rPr>
                    <w:t>(cena ofertowa)</w:t>
                  </w: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360" w:before="0" w:after="200"/>
              <w:contextualSpacing/>
              <w:rPr>
                <w:rFonts w:eastAsia="Lucida Sans Unicode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zapoznałem się z Zaproszeniem do składania ofert i nie wnoszę do niego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przedmiot zamówienia wykonam w zakresie opisanym w Zaproszeniu </w:t>
              <w:br/>
              <w:t>do składania ofer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w cenie ofertowej brutto uwzględniłem wszystkie koszty niezbędne </w:t>
              <w:br/>
              <w:t xml:space="preserve">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Oświadczam, że pozostaję związany ofertą przez okres 30 dni, licząc od dnia w którym upływa termin składania ofert. </w:t>
            </w:r>
          </w:p>
        </w:tc>
      </w:tr>
      <w:tr>
        <w:trPr>
          <w:trHeight w:val="3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Oświadczam, że akceptuję istotne postanowienia umowy określone przez Zamawiającego </w:t>
              <w:br/>
              <w:t xml:space="preserve">w projekcie umow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contextualSpacing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Osobą upoważnioną do kontaktów z Zamawiającym w sprawach dotyczących realizacji umowy będzie: </w:t>
              <w:br/>
              <w:t xml:space="preserve">                       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284" w:hanging="0"/>
              <w:rPr/>
            </w:pPr>
            <w:r>
              <w:rPr>
                <w:rFonts w:eastAsia="Lucida Sans Unicode"/>
                <w:kern w:val="2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284" w:hanging="0"/>
              <w:jc w:val="both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>E-mail: ………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_________________</w:t>
        <w:tab/>
        <w:t xml:space="preserve">                      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/>
      </w:pPr>
      <w:r>
        <w:rPr>
          <w:rFonts w:eastAsia="Times New Roman"/>
          <w:kern w:val="2"/>
        </w:rPr>
        <w:t xml:space="preserve">    </w:t>
      </w:r>
      <w:r>
        <w:rPr>
          <w:rFonts w:eastAsia="Lucida Sans Unicode"/>
          <w:kern w:val="2"/>
        </w:rPr>
        <w:t>(</w:t>
      </w:r>
      <w:r>
        <w:rPr>
          <w:rFonts w:eastAsia="Lucida Sans Unicode"/>
          <w:kern w:val="2"/>
          <w:sz w:val="16"/>
          <w:szCs w:val="16"/>
        </w:rPr>
        <w:t>miejscowość i data)</w:t>
        <w:tab/>
        <w:tab/>
        <w:tab/>
        <w:t xml:space="preserve">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28.2016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eastAsia="Lucida Sans Unicode" w:cs="Arial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  <w:sz w:val="24"/>
      <w:szCs w:val="24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1:00Z</dcterms:created>
  <dc:creator>UMIG</dc:creator>
  <dc:description/>
  <cp:keywords/>
  <dc:language>en-US</dc:language>
  <cp:lastModifiedBy>maciek</cp:lastModifiedBy>
  <cp:lastPrinted>2016-11-14T12:08:00Z</cp:lastPrinted>
  <dcterms:modified xsi:type="dcterms:W3CDTF">2016-11-14T11:08:00Z</dcterms:modified>
  <cp:revision>29</cp:revision>
  <dc:subject/>
  <dc:title>Łochów, dnia 22</dc:title>
</cp:coreProperties>
</file>