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2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Telefon:  ……………………….                          Faks: ……………………………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Sukcesywna dostawa materiałów biurowych na potrzeby Urzędu Miejski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w Łochowie w 2017 r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</w:t>
            </w: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  <w:t>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firstLine="23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u w:val="single"/>
                <w:lang w:eastAsia="en-US"/>
              </w:rPr>
              <w:t xml:space="preserve">w tym: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firstLine="23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zadanie 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0" w:firstLine="23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……………………………..złotych brut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0" w:firstLine="23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firstLine="23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zadanie 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 w:before="0" w:after="0"/>
              <w:ind w:left="0" w:firstLine="23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……………………………..złotych brutt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 w:before="0" w:after="0"/>
              <w:ind w:left="0" w:firstLine="23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………………………………………………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3:00Z</dcterms:created>
  <dc:creator>UMIG</dc:creator>
  <dc:description/>
  <dc:language>en-US</dc:language>
  <cp:lastModifiedBy>UG</cp:lastModifiedBy>
  <cp:lastPrinted>2017-01-13T08:36:00Z</cp:lastPrinted>
  <dcterms:modified xsi:type="dcterms:W3CDTF">2017-01-13T07:36:00Z</dcterms:modified>
  <cp:revision>8</cp:revision>
  <dc:subject/>
  <dc:title>Łochów, dnia 22</dc:title>
</cp:coreProperties>
</file>