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kern w:val="2"/>
          <w:sz w:val="20"/>
          <w:szCs w:val="20"/>
        </w:rPr>
        <w:t>Załącznik nr 3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b/>
          <w:kern w:val="2"/>
          <w:sz w:val="20"/>
          <w:szCs w:val="20"/>
        </w:rPr>
        <w:t xml:space="preserve">       </w:t>
      </w:r>
      <w:r>
        <w:rPr>
          <w:b/>
          <w:kern w:val="2"/>
          <w:sz w:val="20"/>
          <w:szCs w:val="20"/>
        </w:rPr>
        <w:t>Załącznik nr 2 do Umowy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FORMULARZ CENOW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1: Dostawa materiałów biurowych na potrzeby Urzędu Miejskiego w Łoch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50"/>
        <w:gridCol w:w="770"/>
        <w:gridCol w:w="834"/>
        <w:gridCol w:w="973"/>
        <w:gridCol w:w="833"/>
      </w:tblGrid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orty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d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jedn. bru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A4 POLLUX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yza =500 szt. pud.=5 ryz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A3 POLLUX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yza=500 szt. pud.=5 ryz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wiązana A4 biała z tektury bezkwasowej. </w:t>
            </w:r>
            <w:r>
              <w:rPr>
                <w:i/>
                <w:iCs/>
                <w:color w:val="000000"/>
                <w:sz w:val="22"/>
                <w:szCs w:val="22"/>
              </w:rPr>
              <w:t>Wykonawca zobowiązany będzie dostarczyć certyfikat na odpowiednie ph tektury – min. 8, z rezerwą alkaicz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z tektury bezkwasowej, pełny zamykany A4 i grubości grzbietu 15cm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Wykonawca zobowiązany będzie dostarczyć certyfikat na odpowiednie ph tektury – min. 8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 rezerwą alkaicz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tekturowa z gumką - koloro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papierowa A4 – wiązan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tekturowy oczkowy A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tekturowy oczkowy ½ A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PCV A4 twardy do wpięcia do segregat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PCV A4 twardy bez wpięcia do segregator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4 ze sztywną okładką w kratkę 96 stro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96 stro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60 stro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eszyt A5 z miękką </w:t>
            </w:r>
            <w:r>
              <w:rPr>
                <w:sz w:val="22"/>
                <w:szCs w:val="22"/>
              </w:rPr>
              <w:t xml:space="preserve">okładką w kratkę 32 stro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5 z miękką okładką w kratkę 16 stro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75 m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50 m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5 (50 m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pinacze metalowe trójkątne 28 mm (1 op. =10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okrągłe 50 mm (1 op. = 100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6 (samoprzylepna) (1 op.= 100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5(samoprzylepna) (1op.=50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perta biała C4 (samoprzylepna) (1op.=25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rązowa C4 H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moprzylepna, typu torba, rozszerzane boki i dno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rązowa B4 H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samoprzylepna brązowa 250x353x38 m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oluta (koszulka) do segregatora A4 mięk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op. =100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oluta (koszulka) do segregatora A4 miękka z klapk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oku (1 op. = 1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zywki standardowe 24/6 (1 pacz. = 1000 szt. 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ezki beczułki kolorowe (odpowiednie do tablic korkowych) (1 pacz. = 100 szt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25 mm (1 pud. = 12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41 mm (1 pud. = 12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51 mm (1 pud. = 12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yczki ze stali nierdzewnej z plastikową, wyprofilowaną, odporną na pękanie rączką, duże (dł. od 14 do 16 cm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bezbarwna szer. 18mm x 20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szara pakowa- szeroka (48mm x 66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wielofunkcyjna biało-niebieska 41x18x11 DONA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ówka metalowa z pojemnikie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y permanentne - Stabilo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4 biały w kratkę, 50 kartek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5 biały w kratkę 50 kartek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DVD-R Verbati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CD-R Verbati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na płyty CD –papierowa z okienkie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CLP-300 - Correction Pen UNI w długopis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ik korespondencyjny, 96 kartek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y, grubość linii pisania 0,4 mm, końcówka oprawiona metalem ( kolory: niebieski, czerwony, zielony, czarny) – STABILO point 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niebieski z zakrywką BIC Cris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łówek techniczny HB, lakierowany zatemperowany – Stabilo Othello 282 HB 2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 różne kolory – Stabilo NE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DONAU 15g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y do pisania po płytach CD/DVD DONG czar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pisy do pisania po fakturach SUNNY-niebieski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urkacz-metalowy mechanizm, metalowa obudow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zywacz –metalowy mechanizm, plastikowe ramię podstawa o wysokiej wytrzymałośc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sz do pieczątek czerwony 30ml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tor Citizen (średnie przyciski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kolorowa klejona 8,5x8,5x4cm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biała nieklejona 8,5x8,5x4cm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czki samoprzylepne żółte Idest (100 karteczek bloczku) 75x75m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ki samoprzylepne kolorowe 20x50mm. (4x40 karteczek w bloczku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z gumką z twardej tektury dwustronnie barwionej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wlekanej (grzbiet 20mm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ąbelkowa C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 plastikowy do długopisu typu Zenith - kolor niebiesk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20c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50 c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cz Eagle ALRHA R5026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15 c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8 c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ałka-gąbka ICO w plastikowym pojemnik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na biurko polistyrenowa A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 teczka Focus PC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i recepturki DONAU (1 op.=150 szt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nurek PACK-O-MAT długość 120 m. 31/15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drive GOODRAM 16GB USB 3.0 Twister Retail Blac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ZADANIE 2: Dostawa materiałów biurowych na potrzeby obsługi spraw w zakresie gospodarki odpadami komunalnymi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91"/>
        <w:gridCol w:w="665"/>
        <w:gridCol w:w="604"/>
        <w:gridCol w:w="1049"/>
        <w:gridCol w:w="974"/>
      </w:tblGrid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apier ksero A4 POLLUX gramatura 80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yza =500 szt. pud.=5 ry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perty DL 110 X 220 samoklejące SK z prawym okienk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op.=1000 szt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ślacz różne kolory – Stabilo NE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(75m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oluta (koszulka) do segregatora A4  miękka (1 op. = 100 szt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Razem wartość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    (podpis Wykonawcy oraz pieczątka)</w:t>
      </w:r>
    </w:p>
    <w:p>
      <w:pPr>
        <w:pStyle w:val="Normal"/>
        <w:autoSpaceDE w:val="false"/>
        <w:spacing w:lineRule="auto" w:line="276"/>
        <w:jc w:val="right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.2017</w:t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Lucida Sans Unicode" w:cs="Arial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9:00Z</dcterms:created>
  <dc:creator>UMIG</dc:creator>
  <dc:description/>
  <cp:keywords/>
  <dc:language>en-US</dc:language>
  <cp:lastModifiedBy>UG</cp:lastModifiedBy>
  <cp:lastPrinted>2017-01-11T15:26:00Z</cp:lastPrinted>
  <dcterms:modified xsi:type="dcterms:W3CDTF">2017-01-11T14:26:00Z</dcterms:modified>
  <cp:revision>5</cp:revision>
  <dc:subject/>
  <dc:title>Łochów, dnia 22</dc:title>
</cp:coreProperties>
</file>