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RUNKI  PRZYSTĄPIENI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  TRZECIEGO NIEOGRANICZON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U UST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ZBN 6840.1.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3.03.2017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sprzedaż nieruchomości, położonej w miejscowości Łoch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czonej w ewidencji gruntów jako działka nr 602/4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arunki formalne przystąp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płacenie wadiu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łożenie przez uczestnika przetargu – pisemnego oświadczenia o akceptacji warunków przetargu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W publicznym przetargu ustnym mogą wziąć udzia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rzedstawiciel osoby prawnej, upoważnionej do jej reprezentowania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osoba fizyczna – osobiście lub przez upoważnionego pełnomocnik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I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finansowe przetargu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Cena wywoławcza nieruchomości </w:t>
      </w:r>
      <w:r>
        <w:rPr>
          <w:b/>
          <w:sz w:val="28"/>
          <w:szCs w:val="28"/>
        </w:rPr>
        <w:t xml:space="preserve">88 000 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łownie: </w:t>
      </w:r>
      <w:r>
        <w:rPr>
          <w:b/>
          <w:sz w:val="28"/>
          <w:szCs w:val="28"/>
        </w:rPr>
        <w:t>osiemdziesiąt osiem tysięcy złotych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Wadium wynosi  </w:t>
      </w:r>
      <w:r>
        <w:rPr>
          <w:b/>
          <w:sz w:val="28"/>
          <w:szCs w:val="28"/>
        </w:rPr>
        <w:t xml:space="preserve"> 10 000  z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dziesięć tysięcy </w:t>
      </w:r>
      <w:r>
        <w:rPr>
          <w:sz w:val="28"/>
          <w:szCs w:val="28"/>
        </w:rPr>
        <w:t>złotych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Każde postąpienie ponad cenę wywoławczą wynosi nie mniej niż </w:t>
      </w:r>
      <w:r>
        <w:rPr>
          <w:b/>
          <w:sz w:val="28"/>
          <w:szCs w:val="28"/>
        </w:rPr>
        <w:t>880 z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osiemset osiemdziesiąt </w:t>
      </w:r>
      <w:r>
        <w:rPr>
          <w:sz w:val="28"/>
          <w:szCs w:val="28"/>
        </w:rPr>
        <w:t>złoty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Wadium należy wpłacić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gotówką w Banku Spółdzielczym w Łochowie na konto Urzędu nr kon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4 9233 0001 0000 0127 2000 00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Ostateczny termin wpłacenia wadium –  cztery dni  przed przetargiem tj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27.02.2017 r./</w:t>
      </w:r>
      <w:r>
        <w:rPr>
          <w:sz w:val="28"/>
          <w:szCs w:val="28"/>
        </w:rPr>
        <w:t xml:space="preserve"> w tym dniu wadium winno być na koncie Urzędu /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Wadium wpłacone przez uczestnika przetargu, który przetarg wygr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alicza się na poczet ceny nabyci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Wadium ulega przepadkowi w razie uchylenia się od zawarcia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czestnika, który przetarg wygra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Wadium nie podlega również zwrotowi, gdy nie została uzyskana zgoda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spółmałżonka na nabycie nieruchomości, zgodnie z art. 37 Kodek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dzinnego i Opiekuńczego ( Dz.U. z 2015 roku,  poz. 2082 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Wadium pozostałym uczestnikom przetargu, którzy nie wygrali przetar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wraca się w gotówce lub przelewem w ciągu trzech dni, od zakońc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zetargu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Osoba, która zaoferuje najwyższą cenę, będzie zobowiązana do jej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wpłacenia, przed podpisaniem aktu notarialnego.</w:t>
      </w:r>
    </w:p>
    <w:p>
      <w:pPr>
        <w:pStyle w:val="Normal"/>
        <w:ind w:left="285" w:hanging="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Cena kupna pomniejszona o wpłacone wadium, może być wpłacona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przelewem na konto Urzędu Miejskiego w Łochowie nr konta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 9233 0001 0000 0127 2000 0040 w Banku Spółdzielczym Łochów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Nabywca nieruchomości ponosi koszty związane z zawarciem aktu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notarialnego, dotyczącego kupna przedmiotowej nieruchomości.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dodatkowe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Wskazanie granic na gruncie nieruchomośc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będącej przedmiotem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zetargu może nastąpić wyłącznie na koszt nabywającego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7.  </w:t>
      </w:r>
      <w:r>
        <w:rPr>
          <w:sz w:val="28"/>
          <w:szCs w:val="28"/>
        </w:rPr>
        <w:t xml:space="preserve">Uczestnik przetargu akceptuje stan techniczny i prawny nieruchomośc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kceptuje warunki przetargu i wyraża zgodę na przetwarzanie da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sobowych dla potrzeb przeprowadzenia przetargu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 xml:space="preserve">Burmistrz Łochowa nie ponosi odpowiedzialności za ewentual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dziemne uzbrojenie terenu nie wykazane w istniejących dokumentach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9.  </w:t>
      </w:r>
      <w:r>
        <w:rPr>
          <w:sz w:val="28"/>
          <w:szCs w:val="28"/>
        </w:rPr>
        <w:t xml:space="preserve">Uczestnik przetargu, który spóźni się na otwarcie przetargu, nie zostanie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opuszczony do licytacj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 xml:space="preserve">W przypadku uczestnictwa w przetargu jednego ze współmałżon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leca się przedłożenie pisemnego oświadczenia woli drugiego małżonk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 wyrażeniu zgody na nabycie nieruchomości będącego przedmio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zetargu z majątku wspólnego, lub przedłożeniu przez osobę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zystępującą do przetargu oświadczenia woli o nabyciu nieruchom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 majątku osobistego ( rozdzielność majątkowa ) zgodnie z art. 37 §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odeksu rodzinnego i opiekuńczego ( Dz. U z 2015 r., poz. 2082 z póź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m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1.  </w:t>
      </w:r>
      <w:r>
        <w:rPr>
          <w:sz w:val="28"/>
          <w:szCs w:val="28"/>
        </w:rPr>
        <w:t xml:space="preserve">W przypadku gdy uczestnikiem przetargu jest osoba prawna lu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jednostka organizacyjna nie posiadająca osobowości prawnej, a podle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pisowi do rejestrów – osoba upoważniona do reprezentowania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uczestnika powinna przedłożyć do wglądu wypis z Krajowego Rejest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ądowego, właściwe pełnomocnictwo, dowody tożsamości osó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reprezentujących podmiot, zgody właściwych organów statutowych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bycie nieruchomości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 xml:space="preserve">O terminie podpisania aktu notarialnego zwycięzca przetargu zost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wiadomiony pisemn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 xml:space="preserve">W sprawach wymagających dodatkowych wyjaśnień, informacje można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uzyskać u pracownika Urzędu, pokój nr 110, tel. / 25 / 643 78 11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4:00Z</dcterms:created>
  <dc:creator>Urząd Miasta</dc:creator>
  <dc:description/>
  <dc:language>en-US</dc:language>
  <cp:lastModifiedBy>user</cp:lastModifiedBy>
  <cp:lastPrinted>2017-01-20T08:29:00Z</cp:lastPrinted>
  <dcterms:modified xsi:type="dcterms:W3CDTF">2017-01-20T11:34:00Z</dcterms:modified>
  <cp:revision>2</cp:revision>
  <dc:subject/>
  <dc:title/>
</cp:coreProperties>
</file>