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3459"/>
      </w:tblGrid>
      <w:tr>
        <w:trPr/>
        <w:tc>
          <w:tcPr>
            <w:tcW w:w="57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Dostawa paliw płynnych dla potrzeb Gminy Łochów </w:t>
              <w:br/>
              <w:t>oraz jednostek organizacyjnych w 2017 roku”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ofer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Stały upust cenowy</w:t>
            </w:r>
          </w:p>
        </w:tc>
      </w:tr>
      <w:tr>
        <w:trPr>
          <w:trHeight w:val="14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ofertuję stały upust cenowy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_____ zł brutto za 1 litr pali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który udzielany będzie od ceny detalicznej brutto 1 litra paliwa obowiązującej w chwili tankowania.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wartość netto towaru/towarów lub usługi/usług podlegających mechanizmowi odwróconego obciążenia VAT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2:00Z</dcterms:created>
  <dc:creator>maciek</dc:creator>
  <dc:description/>
  <cp:keywords/>
  <dc:language>en-US</dc:language>
  <cp:lastModifiedBy>maciek</cp:lastModifiedBy>
  <cp:lastPrinted>2017-02-02T12:22:00Z</cp:lastPrinted>
  <dcterms:modified xsi:type="dcterms:W3CDTF">2017-02-02T11:22:00Z</dcterms:modified>
  <cp:revision>19</cp:revision>
  <dc:subject/>
  <dc:title/>
</cp:coreProperties>
</file>