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3"/>
        <w:gridCol w:w="3767"/>
      </w:tblGrid>
      <w:tr>
        <w:trPr/>
        <w:tc>
          <w:tcPr>
            <w:tcW w:w="54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łącznik nr 6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AZ NARZĘDZI, WYPOSAŻENIA ZAKŁADU LUB URZĄDZEŃ TECHNICZNCYH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</w:t>
              <w:br/>
              <w:t xml:space="preserve">Prawo zamówień publicznych pn.: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autoSpaceDE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„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Dostawa paliw płynnych dla potrzeb Gminy Łochów </w:t>
              <w:br/>
              <w:t>oraz jednostek organizacyjnych w 2017 roku”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4526"/>
            </w:tblGrid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Lokalizacja stacji paliw (adres)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Godziny otwarcia stacji paliw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Dystrybutor zapewniający możliwość tankowania paliwa (Pb 95 i ON)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Odległość od siedziby Zamawiająceg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tj. Urzędu Miejskiego w Łochowie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  <w:t>Informacja o podstawie dysponowania*</w:t>
                  </w:r>
                </w:p>
              </w:tc>
              <w:tc>
                <w:tcPr>
                  <w:tcW w:w="4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zobowiązany jest wypełnić wszystkie rubryki w tabeli i podać informacje, na podstawie których Zamawiający będzie mógł ocenić spełnianie warunku udziału w postępowaniu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*(np. potencjał własny, zasób innego podmiotu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i/>
                <w:sz w:val="20"/>
                <w:szCs w:val="20"/>
              </w:rPr>
              <w:t>Wykonawca, który polega na zdolnościach lub sytuacji innych podmiotów na zasadach określonych w art. 22a ustawy Pzp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4:00Z</dcterms:created>
  <dc:creator>maciek</dc:creator>
  <dc:description/>
  <cp:keywords/>
  <dc:language>en-US</dc:language>
  <cp:lastModifiedBy>maciek</cp:lastModifiedBy>
  <cp:lastPrinted>2017-02-02T12:26:00Z</cp:lastPrinted>
  <dcterms:modified xsi:type="dcterms:W3CDTF">2017-02-02T11:26:00Z</dcterms:modified>
  <cp:revision>9</cp:revision>
  <dc:subject/>
  <dc:title/>
</cp:coreProperties>
</file>