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3865"/>
      </w:tblGrid>
      <w:tr>
        <w:trPr/>
        <w:tc>
          <w:tcPr>
            <w:tcW w:w="53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łącznik nr 7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</w:t>
              <w:br/>
              <w:t xml:space="preserve">Prawo zamówień publicznych pn.: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„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Dostawa paliw płynnych dla potrzeb Gminy Łochów </w:t>
              <w:br/>
              <w:t>oraz jednostek organizacyjnych w 2017 roku”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Akapitzlist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43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Uwaga: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8:00Z</dcterms:created>
  <dc:creator>maciek</dc:creator>
  <dc:description/>
  <cp:keywords/>
  <dc:language>en-US</dc:language>
  <cp:lastModifiedBy>maciek</cp:lastModifiedBy>
  <cp:lastPrinted>2017-02-02T12:26:00Z</cp:lastPrinted>
  <dcterms:modified xsi:type="dcterms:W3CDTF">2017-02-02T11:26:00Z</dcterms:modified>
  <cp:revision>8</cp:revision>
  <dc:subject/>
  <dc:title/>
</cp:coreProperties>
</file>