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3348"/>
      </w:tblGrid>
      <w:tr>
        <w:trPr/>
        <w:tc>
          <w:tcPr>
            <w:tcW w:w="58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>Prawo zamówień publicznych pn.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„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Dostawa paliw płynnych dla potrzeb Gminy Łochów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raz jednostek organizacyjnych w 2017 roku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spełniam warunki udziału w postępowaniu określone przez Zamawiającego w Rozdziale V ust. 1 SIWZ dotyczą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kompetencji lub uprawnień do prowadzenia określonej działalności zawodowej,</w:t>
              <w:br/>
              <w:t xml:space="preserve">o ile wynika to z odrębnych przepisów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Cs w:val="24"/>
              </w:rPr>
              <w:t xml:space="preserve">Oświadczam, że posiadam aktualną koncesję na obrót paliwami ciekłymi, zgodnie </w:t>
              <w:br/>
              <w:t>z wymogami ustawy z dnia 10 kwietnia 1997 r. Prawo energetyczne (Dz. U. z 2012 r.</w:t>
              <w:br/>
              <w:t xml:space="preserve">poz. 1059 z późn. zm.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dolności technicznej lub zawodowej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Cs w:val="24"/>
              </w:rPr>
              <w:t xml:space="preserve">Oświadczam, że dysponuję co najmniej jedną stacją paliw czynną co najmniej od poniedziałku do soboty w godzinach 7-18 i w niedzielę w godzinach 7-14, zapewniającą możliwość tankowania paliwa (PB 95 i ON) z dystrybutora, zlokalizowaną w odległości nie większej niż 5 km od siedziby Zamawiającego: Urząd Miejski w Łochowie, Aleja Pokoju 75, 07-130 Łochów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lit. b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3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15:00Z</dcterms:created>
  <dc:creator>maciek</dc:creator>
  <dc:description/>
  <cp:keywords/>
  <dc:language>en-US</dc:language>
  <cp:lastModifiedBy>maciek</cp:lastModifiedBy>
  <cp:lastPrinted>2017-02-15T15:44:00Z</cp:lastPrinted>
  <dcterms:modified xsi:type="dcterms:W3CDTF">2017-02-15T14:44:00Z</dcterms:modified>
  <cp:revision>16</cp:revision>
  <dc:subject/>
  <dc:title/>
</cp:coreProperties>
</file>