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2950"/>
      </w:tblGrid>
      <w:tr>
        <w:trPr/>
        <w:tc>
          <w:tcPr>
            <w:tcW w:w="6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Przebudowa drogi gminnej nr 420406W Dąbrowa – Kamionna na odcinku od km 0+000,00 do km 0+980,00 o długości 980 mb wraz </w:t>
              <w:br/>
              <w:t>z 3 przepustam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co najmniej dwie roboty budowlane polegające na budowie lub przebudowie drogi </w:t>
              <w:br/>
              <w:t>o nawierzchni asfaltowej o łącznej długości co najmniej 600 m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0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3-16T10:29:00Z</dcterms:modified>
  <cp:revision>9</cp:revision>
  <dc:subject/>
  <dc:title/>
</cp:coreProperties>
</file>