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7"/>
        <w:gridCol w:w="3083"/>
      </w:tblGrid>
      <w:tr>
        <w:trPr/>
        <w:tc>
          <w:tcPr>
            <w:tcW w:w="60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łącznik nr 1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>„</w:t>
            </w:r>
            <w:r>
              <w:rPr>
                <w:b/>
                <w:szCs w:val="24"/>
              </w:rPr>
              <w:t>Termomodernizacja budynków użyteczności publicznej Gminy Łochów – etap I wraz ze zmianą sposobu użytkowania części budynku piętrowego Szkoły Podstawowej nr 1 w Łochowie na przedszkole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odpowiedzialna za kontakty z Zamawiającym: 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 w Części 1 postępowania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Części 1 postępowania w zakresie oraz zgodnie z wymogami określonymi w SIWZ za cenę ryczałtową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Cs w:val="24"/>
                    </w:rPr>
                    <w:t>w Części 1 postępowania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1846"/>
              <w:gridCol w:w="2971"/>
            </w:tblGrid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Nazwa zadania </w:t>
                  </w:r>
                </w:p>
              </w:tc>
              <w:tc>
                <w:tcPr>
                  <w:tcW w:w="4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Cena brutto (PLN)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Zadanie 1: Termomodernizacja budynku oświatowego Szkoły Podstawowej Nr 1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Łochowie – budynek parterowy</w:t>
                  </w:r>
                </w:p>
              </w:tc>
              <w:tc>
                <w:tcPr>
                  <w:tcW w:w="4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 zł brutto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w tym: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ap 1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ap 2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Audyt ex-post </w:t>
                    <w:br/>
                    <w:t>(Audyt energetyczny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Zadanie 2: Termomodernizacja budynku oświatowego Szkoły Podstawowej Nr 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w Łochowie – budynek piętrowy</w:t>
                  </w:r>
                </w:p>
              </w:tc>
              <w:tc>
                <w:tcPr>
                  <w:tcW w:w="4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 zł brutto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w tym:</w:t>
                  </w:r>
                </w:p>
              </w:tc>
            </w:tr>
            <w:tr>
              <w:trPr/>
              <w:tc>
                <w:tcPr>
                  <w:tcW w:w="4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ap 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ap 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Audyt ex-post </w:t>
                    <w:br/>
                    <w:t>(Audyt energetyczny)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adanie 3: Zmiana sposobu użytkowania części budynku piętrowego Szkoły Podstawowej Nr 1 w Łochowie na przedszkole </w:t>
                  </w:r>
                </w:p>
              </w:tc>
              <w:tc>
                <w:tcPr>
                  <w:tcW w:w="4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 zł brutto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kres gwarancji w Części 1 postępowania</w:t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iż na wykonany przedmiot zamówienia udzielę gwarancji na okr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36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48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60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eastAsia="Times New Roman"/>
                <w:bCs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szCs w:val="24"/>
                <w:lang w:val="en-US"/>
              </w:rPr>
              <w:t>na warunkach zgodnych z opisanymi w</w:t>
            </w:r>
            <w:r>
              <w:rPr>
                <w:rFonts w:eastAsia="Times New Roman"/>
                <w:bCs/>
                <w:szCs w:val="24"/>
              </w:rPr>
              <w:t>e wzorze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umowy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stanowiącym </w:t>
            </w:r>
            <w:r>
              <w:rPr>
                <w:rFonts w:eastAsia="Times New Roman"/>
                <w:bCs/>
                <w:szCs w:val="24"/>
              </w:rPr>
              <w:t>Załącznik nr 7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br/>
            </w:r>
            <w:r>
              <w:rPr>
                <w:rFonts w:eastAsia="Times New Roman"/>
                <w:bCs/>
                <w:szCs w:val="24"/>
                <w:lang w:val="en-US"/>
              </w:rPr>
              <w:t>do SIWZ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okres gwarancji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 w Części 2 postępowania</w:t>
            </w:r>
          </w:p>
        </w:tc>
      </w:tr>
      <w:tr>
        <w:trPr>
          <w:trHeight w:val="29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Części 2 postępowania w zakresie oraz zgodnie z wymogami określonymi w SIWZ za cenę ryczałtową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i/>
                      <w:i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i/>
                      <w:color w:val="000000"/>
                      <w:kern w:val="2"/>
                      <w:szCs w:val="24"/>
                    </w:rPr>
                    <w:t>w Części 2 postępowania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tym: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4817"/>
            </w:tblGrid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Element wyceny  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ena brutto (PLN)</w:t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Audyt ex-post (Audyt energetyczny)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  <w:lang w:val="en-US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kres gwarancji w Części 2 postępowania</w:t>
            </w:r>
          </w:p>
        </w:tc>
      </w:tr>
      <w:tr>
        <w:trPr>
          <w:trHeight w:val="3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iż na wykonany przedmiot zamówienia udzielę gwarancji na okr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36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48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60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eastAsia="Times New Roman"/>
                <w:bCs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eastAsia="Times New Roman"/>
                <w:bCs/>
                <w:color w:val="FF0000"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na warunkach zgodnych z opisanymi w</w:t>
            </w:r>
            <w:r>
              <w:rPr>
                <w:rFonts w:eastAsia="Times New Roman"/>
                <w:bCs/>
                <w:szCs w:val="24"/>
              </w:rPr>
              <w:t>e wzorze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umowy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stanowiącym </w:t>
            </w:r>
            <w:r>
              <w:rPr>
                <w:rFonts w:eastAsia="Times New Roman"/>
                <w:bCs/>
                <w:szCs w:val="24"/>
              </w:rPr>
              <w:t>Załącznik nr 8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br/>
            </w:r>
            <w:r>
              <w:rPr>
                <w:rFonts w:eastAsia="Times New Roman"/>
                <w:bCs/>
                <w:szCs w:val="24"/>
                <w:lang w:val="en-US"/>
              </w:rPr>
              <w:t>do SIWZ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okres gwarancji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wartość netto towaru/towarów lub usługi/usług podlegających mechanizmowi odwróconego obciążenia VAT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3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nagrodzenie w przypadku zawarcia umowy będzie płatne na rachunek bankowy 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br/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w Części 1: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3108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w Części 2: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3108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 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Zabezpieczenie należytego wykonania umowy</w:t>
            </w:r>
          </w:p>
        </w:tc>
      </w:tr>
      <w:tr>
        <w:trPr>
          <w:trHeight w:val="11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Zobowiązuję się wnieść zabezpieczenie należytego wykonania umowy w wysokości 5% całkowitej ceny ofertowej brutto podanej w ofercie, w jednej z form wymienionych w SIWZ przed zawarciem umowy w sprawie zamówienia publicznego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rFonts w:cs="Calibri"/>
      </w:rPr>
      <w:drawing>
        <wp:inline distT="0" distB="0" distL="0" distR="0">
          <wp:extent cx="57721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40"/>
      <w:jc w:val="center"/>
      <w:rPr/>
    </w:pPr>
    <w:r>
      <w:rPr>
        <w:sz w:val="20"/>
        <w:szCs w:val="20"/>
      </w:rPr>
      <w:t>Numer postępowania: ZP.271.1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8:00Z</dcterms:created>
  <dc:creator>maciek</dc:creator>
  <dc:description/>
  <cp:keywords/>
  <dc:language>en-US</dc:language>
  <cp:lastModifiedBy>maciek</cp:lastModifiedBy>
  <cp:lastPrinted>2017-04-25T10:53:00Z</cp:lastPrinted>
  <dcterms:modified xsi:type="dcterms:W3CDTF">2017-04-25T08:54:00Z</dcterms:modified>
  <cp:revision>25</cp:revision>
  <dc:subject/>
  <dc:title/>
</cp:coreProperties>
</file>