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4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2017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CENOWY W CZĘŚCI 1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1: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Dostawa równoważnych materiałów eksploatacyjnych na potrzeby Urzędu Miejskiego w Łochowie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7"/>
        <w:gridCol w:w="1710"/>
        <w:gridCol w:w="1836"/>
        <w:gridCol w:w="1336"/>
        <w:gridCol w:w="816"/>
        <w:gridCol w:w="1411"/>
        <w:gridCol w:w="1560"/>
        <w:gridCol w:w="1278"/>
        <w:gridCol w:w="127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FX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X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Enterprise M5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I MC 562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y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ag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3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052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052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BP66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719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AD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278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536 dnf MFP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d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ML 1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082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120 MF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33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6 d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 73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G 73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9 dw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2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do drukark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L-M2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oner do Xerox Phaser 3010 3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Zadaniu 1 Części 1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2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  <w:t xml:space="preserve">Dostawa równoważnych materiałów eksploatacyjnych na potrzeby obsługi spraw w zakresie gospodarki odpadami komunalnymi </w:t>
        <w:br/>
        <w:t>w Urzędzie Miejskim w Łochowie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9"/>
        <w:gridCol w:w="1710"/>
        <w:gridCol w:w="1836"/>
        <w:gridCol w:w="1336"/>
        <w:gridCol w:w="816"/>
        <w:gridCol w:w="1411"/>
        <w:gridCol w:w="1560"/>
        <w:gridCol w:w="1275"/>
        <w:gridCol w:w="127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Wartość do wstawienia w Formularzu ofertowym jako oferowana cena wykonania zamówienia w Zadaniu 2 Części 1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53255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/>
    </w:pPr>
    <w:r>
      <w:rPr>
        <w:rFonts w:cs="Times New Roman" w:ascii="Times New Roman" w:hAnsi="Times New Roman"/>
        <w:color w:val="000000"/>
        <w:sz w:val="20"/>
      </w:rPr>
      <w:t>Numer postępowania: ZP.271.2.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UMIG</dc:creator>
  <dc:description/>
  <cp:keywords/>
  <dc:language>en-US</dc:language>
  <cp:lastModifiedBy>maciek</cp:lastModifiedBy>
  <cp:lastPrinted>2017-05-09T15:21:00Z</cp:lastPrinted>
  <dcterms:modified xsi:type="dcterms:W3CDTF">2017-05-09T13:21:00Z</dcterms:modified>
  <cp:revision>24</cp:revision>
  <dc:subject/>
  <dc:title>Łochów, dnia 22</dc:title>
</cp:coreProperties>
</file>