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umowy nr __/2017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</w:rPr>
      </w:pPr>
      <w:r>
        <w:rPr>
          <w:rFonts w:eastAsia="Times New Roman"/>
          <w:b/>
          <w:bCs/>
          <w:iCs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rFonts w:eastAsia="Lucida Sans Unicode"/>
          <w:b/>
          <w:b/>
          <w:iCs/>
          <w:caps/>
          <w:kern w:val="2"/>
          <w:lang w:eastAsia="en-US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kern w:val="2"/>
          <w:lang w:eastAsia="en-US"/>
        </w:rPr>
      </w:pPr>
      <w:r>
        <w:rPr>
          <w:rFonts w:eastAsia="Times New Roman"/>
          <w:b/>
          <w:iCs/>
          <w:caps/>
          <w:kern w:val="2"/>
          <w:lang w:eastAsia="en-US"/>
        </w:rPr>
        <w:t xml:space="preserve"> </w:t>
      </w:r>
      <w:r>
        <w:rPr>
          <w:rFonts w:eastAsia="Lucida Sans Unicode"/>
          <w:b/>
          <w:iCs/>
          <w:caps/>
          <w:kern w:val="2"/>
          <w:lang w:eastAsia="en-US"/>
        </w:rPr>
        <w:t>szczegółowy opis przedmiotu zamówienia W CZĘŚCI 2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kern w:val="2"/>
          <w:lang w:eastAsia="en-US"/>
        </w:rPr>
      </w:pPr>
      <w:r>
        <w:rPr>
          <w:rFonts w:eastAsia="Lucida Sans Unicode"/>
          <w:b/>
          <w:iCs/>
          <w:caps/>
          <w:kern w:val="2"/>
          <w:lang w:eastAsia="en-US"/>
        </w:rPr>
      </w:r>
    </w:p>
    <w:p>
      <w:pPr>
        <w:pStyle w:val="Normal"/>
        <w:rPr>
          <w:rFonts w:eastAsia="Lucida Sans Unicode"/>
          <w:b/>
          <w:b/>
          <w:bCs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bCs/>
          <w:iCs/>
          <w:cap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/>
          <w:bCs/>
          <w:color w:val="000000"/>
          <w:kern w:val="2"/>
        </w:rPr>
        <w:t xml:space="preserve">Przedmiotem zamówienia publicznego pn. „Dostawa materiałów eksploatacyjnych na potrzeby Urzędu Miejskiego w Łochowie” w Części 2 jest dostawa oryginalnych materiałów eksploatacyjnych na potrzeby Urzędu Miejskiego w Łochowie wraz z ich transportem </w:t>
        <w:br/>
        <w:t xml:space="preserve">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  <w:t xml:space="preserve">Pod pojęciem oryginalnych materiałów eksploatacyjnych Zamawiający rozumie produkty fabrycznie nowe, pochodzące od tego samego producenta co urządzenie drukujące. Opakowanie producenta i kaseta winny być opatrzone logo producenta urządzenia, do którego materiał jest przeznaczony, symbolem lub numerem katalogowym produktu i terminem przydatności do użyt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/>
          <w:bCs/>
          <w:color w:val="000000"/>
          <w:kern w:val="2"/>
        </w:rPr>
        <w:t>Wymagania stawiane Wykonawcy: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  <w:t xml:space="preserve">Zamawiający nie dopuszcza dostawy materiałów eksploatacyjnych regenerowanych oraz poddanych procesowi ponownego napełniania.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  <w:t xml:space="preserve">Wykonawca zobowiązany jest w ramach realizacji przedmiotu zamówienia do odbioru </w:t>
        <w:br/>
        <w:t xml:space="preserve">i utylizacji na własny koszt zużytych materiałów eksploatacyjnych. 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89"/>
        <w:gridCol w:w="2413"/>
        <w:gridCol w:w="1701"/>
        <w:gridCol w:w="1201"/>
        <w:gridCol w:w="625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ukar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ymbol tone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nica Minolta Bizhub 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-2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wup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sung SCX 4623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MLT-D1052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MLT-D1052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erox Phaser 32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erox toner 106R02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 dwupa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erox Phaser 32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Bęben: 101R0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erox WorkCentre 712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Wkład do bębna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ack 013R00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llow 013R00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enta 013R00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yan 013R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Toner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Yellow 006R0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llow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06R014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enta 006R0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en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06R014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yan 006R0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ya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06R014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Black 006R0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ac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006R014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non 4025 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XV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XV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ygina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b/>
          <w:b/>
          <w:kern w:val="2"/>
          <w:szCs w:val="20"/>
          <w:lang w:eastAsia="en-US"/>
        </w:rPr>
      </w:pPr>
      <w:r>
        <w:rPr>
          <w:rFonts w:eastAsia="Lucida Sans Unicode"/>
          <w:b/>
          <w:kern w:val="2"/>
          <w:szCs w:val="20"/>
          <w:lang w:eastAsia="en-US"/>
        </w:rPr>
        <w:t>Konica Minolta Bizhub 250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Cs w:val="20"/>
          <w:lang w:eastAsia="en-US"/>
        </w:rPr>
        <w:t xml:space="preserve">Minolta TN-211 oryginalny toner do Minolta Bizhub 200, Minolta Bizhub 222, Minolta Bizhub 250, Minolta Bizhub 282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eastAsia="Lucida Sans Unicode"/>
          <w:kern w:val="2"/>
          <w:szCs w:val="20"/>
          <w:lang w:eastAsia="en-US"/>
        </w:rPr>
      </w:pPr>
      <w:r>
        <w:rPr>
          <w:rFonts w:eastAsia="Lucida Sans Unicode"/>
          <w:kern w:val="2"/>
          <w:szCs w:val="20"/>
          <w:lang w:eastAsia="en-US"/>
        </w:rPr>
        <w:t>Toner Minolta 8938415 wydajność około 17000 stron przy 5% pokryciu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  <w:szCs w:val="20"/>
          <w:lang w:eastAsia="en-US"/>
        </w:rPr>
      </w:pPr>
      <w:r>
        <w:rPr>
          <w:rFonts w:eastAsia="Lucida Sans Unicode"/>
          <w:kern w:val="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amsung SCX 4623F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bCs/>
          <w:kern w:val="2"/>
          <w:szCs w:val="20"/>
        </w:rPr>
      </w:pPr>
      <w:r>
        <w:rPr>
          <w:bCs/>
          <w:kern w:val="2"/>
          <w:szCs w:val="20"/>
        </w:rPr>
        <w:t>MLT-D1052L oryginał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0"/>
        </w:rPr>
      </w:pPr>
      <w:r>
        <w:rPr>
          <w:szCs w:val="20"/>
        </w:rPr>
        <w:t>Toner Oryginalny Samsung MLT-D1052L (Czarny) wydajność średnia 2500 stron, produkowany przez Samsung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>Xerox Phaser 3260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Podwójne opakowanie tonerów do Xerox Phaser 3052, Xerox Phaser 3260, Xerox WorkCentre 3215, Xerox WorkCentre 3225 3225 DI DNI NI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Cs w:val="20"/>
        </w:rPr>
        <w:t>Oryginalne tonery czarne Xerox 106R02782 producent Xerox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Ilość w opakowaniu - 2 szt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Wydajność średnia 2 x 3000 stron zgodnie z normą ISO/IEC 19752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color w:val="000000"/>
          <w:szCs w:val="20"/>
          <w:lang w:val="en-US"/>
        </w:rPr>
      </w:pPr>
      <w:r>
        <w:rPr>
          <w:bCs/>
          <w:szCs w:val="20"/>
          <w:lang w:val="en-US"/>
        </w:rPr>
        <w:t>Bęben do Xerox Phaser 3052 3260 WorkCentre 3215 3225 - 101R00474 [10k] oryginał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Moduł bębna do Xerox Phaser 3052, Xerox Phaser 3260, Xerox WorkCentre 3215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Xerox WorkCentre 3225 - oryginalny bęben Xerox 101R00474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Ilość w opakowaniu - 1 szt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/>
          <w:b/>
          <w:color w:val="00000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dajność średnia 10000 stron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Xerox WorkCentre 712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Cs w:val="20"/>
        </w:rPr>
      </w:pPr>
      <w:r>
        <w:rPr>
          <w:szCs w:val="20"/>
        </w:rPr>
        <w:t>Moduł bębna czarny do Xerox WorkCentre 7120, Xerox WorkCentre 7125, Xerox WorkCentre 7220, Xerox WorkCentre 7225 - oryginalny bęben Xerox 013R00657.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Cs w:val="20"/>
        </w:rPr>
      </w:pPr>
      <w:r>
        <w:rPr>
          <w:szCs w:val="20"/>
        </w:rPr>
        <w:t>Wydajność średnia 67.000 stron przy 5% pokryc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Cs w:val="20"/>
        </w:rPr>
      </w:pPr>
      <w:r>
        <w:rPr>
          <w:szCs w:val="20"/>
        </w:rPr>
        <w:t xml:space="preserve">Moduł bębna błękitny (cyan) do Xerox WorkCentre 7120, Xerox WorkCentre 7125, Xerox WorkCentre 7220, Xerox WorkCentre 7225 - oryginalny bęben Xerox 013R00660. 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Cs w:val="20"/>
        </w:rPr>
      </w:pPr>
      <w:r>
        <w:rPr>
          <w:szCs w:val="20"/>
        </w:rPr>
        <w:t>Wydajność średnia 51000 stron przy 5% pokryc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Cs w:val="20"/>
        </w:rPr>
      </w:pPr>
      <w:r>
        <w:rPr>
          <w:szCs w:val="20"/>
        </w:rPr>
        <w:t xml:space="preserve">Moduł bębna żółty (yellow) do Xerox WorkCentre 7120, Xerox WorkCentre 7125, Xerox WorkCentre 7220, Xerox WorkCentre 7225 - oryginalny bęben Xerox 013R00658. 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Cs w:val="20"/>
        </w:rPr>
      </w:pPr>
      <w:r>
        <w:rPr>
          <w:szCs w:val="20"/>
        </w:rPr>
        <w:t>Wydajność średnia 51000 stron przy 5% pokryc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Cs w:val="20"/>
        </w:rPr>
      </w:pPr>
      <w:r>
        <w:rPr>
          <w:szCs w:val="20"/>
        </w:rPr>
        <w:t xml:space="preserve">Moduł bębna purpurowy (magenta) do Xerox WorkCentre 7120, Xerox WorkCentre 7125, Xerox WorkCentre 7220, Xerox WorkCentre 7225 - oryginalny bęben Xerox 013R00659. 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b/>
          <w:b/>
          <w:color w:val="000000"/>
          <w:szCs w:val="20"/>
        </w:rPr>
      </w:pPr>
      <w:r>
        <w:rPr>
          <w:szCs w:val="20"/>
        </w:rPr>
        <w:t>Wydajność średnia 51000 stron przy 5% pokryc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0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006R01461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 xml:space="preserve">Toner czarny do Xerox WorkCentre 7120, Xerox WorkCentre 7125, Xerox WorkCentre 7220, Xerox WorkCentre 7220V_S, Xerox WorkCentre 7220V_T, Xerox WorkCentre 7220i, Xerox WorkCentre 7225, Xerox WorkCentre 7225V_S, Xerox WorkCentre 7225V_T, Xerox WorkCentre 7225i - oryginalny toner Xerox 006R01461. 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0"/>
        </w:rPr>
      </w:pPr>
      <w:r>
        <w:rPr>
          <w:szCs w:val="20"/>
        </w:rPr>
        <w:t>Wydajnośćć średnia 22.000 stron przy 5% pokryciu.</w:t>
      </w:r>
    </w:p>
    <w:p>
      <w:pPr>
        <w:pStyle w:val="Normal"/>
        <w:spacing w:lineRule="auto" w:line="276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006R0146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Toner błekitny (cyan) do Xerox WorkCentre 7120, Xerox WorkCentre 7125, Xerox WorkCentre 7220, Xerox WorkCentre 7220V_S, Xerox WorkCentre 7220V_T, Xerox WorkCentre 7220i, Xerox WorkCentre 7225, Xerox WorkCentre 7225V_S, Xerox WorkCentre 7225V_T, Xerox WorkCentre 7225i - oryginalny toner Xerox 006R01464. </w:t>
      </w:r>
    </w:p>
    <w:p>
      <w:pPr>
        <w:pStyle w:val="Normal"/>
        <w:spacing w:lineRule="auto" w:line="276"/>
        <w:ind w:left="284" w:hanging="0"/>
        <w:rPr/>
      </w:pPr>
      <w:r>
        <w:rPr/>
        <w:t>Wydajnośćć minimum 15.000 stron przy 5% pokryciu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006R01463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Toner purpurowey (magenta) do Xerox WorkCentre 7120, Xerox WorkCentre 7125, Xerox WorkCentre 7220, Xerox WorkCentre 7220V_S, Xerox WorkCentre 7220V_T, Xerox WorkCentre 7220i, Xerox WorkCentre 7225, Xerox WorkCentre 7225V_S, Xerox WorkCentre 7225V_T, Xerox WorkCentre 7225i - oryginalny toner Xerox 006R01463. </w:t>
      </w:r>
    </w:p>
    <w:p>
      <w:pPr>
        <w:pStyle w:val="Normal"/>
        <w:spacing w:lineRule="auto" w:line="276"/>
        <w:ind w:left="284" w:hanging="0"/>
        <w:rPr/>
      </w:pPr>
      <w:r>
        <w:rPr/>
        <w:t>Wydajnośćć średnia  15.000 stron przy 5% pokryci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006R01462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Toner żółty (yellow) do Xerox WorkCentre 7120, Xerox WorkCentre 7125, Xerox WorkCentre 7220, Xerox WorkCentre 7220V_S, Xerox WorkCentre 7220V_T, Xerox WorkCentre 7220i, Xerox WorkCentre 7225, Xerox WorkCentre 7225V_S, Xerox WorkCentre 7225V_T, Xerox WorkCentre 7225i - oryginalny toner Xerox 006R01462. </w:t>
      </w:r>
    </w:p>
    <w:p>
      <w:pPr>
        <w:pStyle w:val="Normal"/>
        <w:spacing w:lineRule="auto" w:line="276"/>
        <w:ind w:left="284" w:hanging="0"/>
        <w:rPr/>
      </w:pPr>
      <w:r>
        <w:rPr/>
        <w:t>Wydajnośćć średnia 15.000 stron przy 5% pokryc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outlineLvl w:val="0"/>
        <w:rPr>
          <w:b/>
          <w:b/>
          <w:bCs/>
          <w:kern w:val="2"/>
          <w:szCs w:val="20"/>
          <w:lang w:val="en-US"/>
        </w:rPr>
      </w:pPr>
      <w:r>
        <w:rPr>
          <w:b/>
          <w:bCs/>
          <w:kern w:val="2"/>
          <w:szCs w:val="20"/>
          <w:lang w:val="en-US"/>
        </w:rPr>
        <w:t>Canon 4025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0"/>
        <w:outlineLvl w:val="0"/>
        <w:rPr>
          <w:bCs/>
          <w:kern w:val="2"/>
          <w:szCs w:val="20"/>
          <w:lang w:val="en-US"/>
        </w:rPr>
      </w:pPr>
      <w:r>
        <w:rPr>
          <w:bCs/>
          <w:kern w:val="2"/>
          <w:szCs w:val="20"/>
          <w:lang w:val="en-US"/>
        </w:rPr>
        <w:t>C-EXV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bCs/>
          <w:kern w:val="2"/>
          <w:szCs w:val="20"/>
          <w:lang w:val="en-US"/>
        </w:rPr>
      </w:pPr>
      <w:r>
        <w:rPr>
          <w:szCs w:val="20"/>
          <w:lang w:val="en-US"/>
        </w:rPr>
        <w:t xml:space="preserve">Oryginalny toner do Canon Advance iR 4025i, Canon Advance iR 4035i, Canon Advance iR 4225i, Canon Advance iR 4235i; Canon iR-ADV 4025i, Canon iR-ADV 4035i, Canon iR-ADV 4225i, Canon iR-ADV 4235i - oryginalny toner Canon C-EXV39 4792B002A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bCs/>
          <w:kern w:val="2"/>
          <w:szCs w:val="20"/>
        </w:rPr>
      </w:pPr>
      <w:r>
        <w:rPr>
          <w:szCs w:val="20"/>
        </w:rPr>
        <w:t>Wydajność średnia 30.200 stron przy 5% pokryc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bCs/>
          <w:kern w:val="2"/>
          <w:szCs w:val="20"/>
          <w:lang w:val="en-US"/>
        </w:rPr>
      </w:pPr>
      <w:r>
        <w:rPr>
          <w:szCs w:val="20"/>
          <w:lang w:val="en-US"/>
        </w:rPr>
        <w:t>Toner CEXV39 przeznaczony do urządzeń wielofunkcyjnych Canon imageRUNNER ADVANCE 4025i, Canon imageRUNNER ADVANCE 4035i, Canon imageRUNNER ADVANCE 4225i, Canon imageRUNNER ADVANCE 4235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bCs/>
          <w:kern w:val="2"/>
          <w:szCs w:val="20"/>
          <w:lang w:val="en-US"/>
        </w:rPr>
      </w:pPr>
      <w:r>
        <w:rPr>
          <w:bCs/>
          <w:szCs w:val="20"/>
        </w:rPr>
        <w:t>Gwarancja dystrybutora 6 miesięc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Lucida Sans Unicode"/>
          <w:bCs/>
          <w:kern w:val="2"/>
          <w:szCs w:val="20"/>
          <w:lang w:val="en-US" w:eastAsia="en-US"/>
        </w:rPr>
      </w:pPr>
      <w:r>
        <w:rPr>
          <w:rFonts w:eastAsia="Lucida Sans Unicode"/>
          <w:bCs/>
          <w:kern w:val="2"/>
          <w:szCs w:val="20"/>
          <w:lang w:val="en-US" w:eastAsia="en-US"/>
        </w:rPr>
      </w:r>
    </w:p>
    <w:p>
      <w:pPr>
        <w:pStyle w:val="Normal"/>
        <w:spacing w:lineRule="auto" w:line="360"/>
        <w:rPr>
          <w:rFonts w:eastAsia="Lucida Sans Unicode"/>
          <w:kern w:val="2"/>
          <w:szCs w:val="20"/>
          <w:lang w:eastAsia="en-US"/>
        </w:rPr>
      </w:pPr>
      <w:r>
        <w:rPr>
          <w:rFonts w:eastAsia="Lucida Sans Unicode"/>
          <w:kern w:val="2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Normal"/>
      <w:widowControl w:val="false"/>
      <w:suppressAutoHyphens w:val="true"/>
      <w:jc w:val="center"/>
      <w:rPr>
        <w:rFonts w:eastAsia="Lucida Sans Unicode"/>
        <w:kern w:val="2"/>
        <w:sz w:val="16"/>
        <w:szCs w:val="16"/>
        <w:vertAlign w:val="superscript"/>
      </w:rPr>
    </w:pPr>
    <w:r>
      <w:rPr>
        <w:rFonts w:eastAsia="Lucida Sans Unicode"/>
        <w:kern w:val="2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86380</wp:posOffset>
          </wp:positionH>
          <wp:positionV relativeFrom="paragraph">
            <wp:posOffset>-42545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/>
    </w:pPr>
    <w:r>
      <w:rPr>
        <w:rFonts w:cs="Times New Roman" w:ascii="Times New Roman" w:hAnsi="Times New Roman"/>
        <w:color w:val="000000"/>
        <w:sz w:val="20"/>
      </w:rPr>
      <w:t>Numer postępowania: ZP.271.2.6.2017</w:t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Lucida Sans Unicode" w:cs="Arial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9:00Z</dcterms:created>
  <dc:creator>UMIG</dc:creator>
  <dc:description/>
  <cp:keywords/>
  <dc:language>en-US</dc:language>
  <cp:lastModifiedBy>Urząd Miejski w Łochowie</cp:lastModifiedBy>
  <cp:lastPrinted>2017-05-15T15:36:00Z</cp:lastPrinted>
  <dcterms:modified xsi:type="dcterms:W3CDTF">2017-05-15T13:38:00Z</dcterms:modified>
  <cp:revision>3</cp:revision>
  <dc:subject/>
  <dc:title>Łochów, dnia 22</dc:title>
</cp:coreProperties>
</file>