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2495"/>
      </w:tblGrid>
      <w:tr>
        <w:trPr/>
        <w:tc>
          <w:tcPr>
            <w:tcW w:w="66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Opracowanie dokumentacji projektowo-kosztorysowej dla inwestycji drogowej pn.: „Przebudowa drogi krajowej nr 62, polegająca na budowie ciągu pieszego w miejscowości Gwizdały na odcinku od km 259+460 </w:t>
              <w:br/>
              <w:t xml:space="preserve">do km 261+395”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 okresie ostatnich 3 lat przed upływem terminu składania ofert, a jeżeli okres działalności jest krótszy – w tym okresie: </w:t>
            </w:r>
            <w:r>
              <w:rPr>
                <w:i/>
              </w:rPr>
              <w:t xml:space="preserve">wykonał co najmniej jedną usługę polegającą na opracowaniu dokumentacji projektowo-kosztorysowej budowy, przebudowy lub rozbudowy drogi krajowej o długości co najmniej 1 km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eastAsia="pl-PL"/>
              </w:rPr>
              <w:t xml:space="preserve">dysponuje co najmniej jedną osobą posiadającą uprawnienia budowlane do projektowania w specjalności drogowej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4391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6:00Z</dcterms:created>
  <dc:creator>maciek</dc:creator>
  <dc:description/>
  <cp:keywords/>
  <dc:language>en-US</dc:language>
  <cp:lastModifiedBy>maciek</cp:lastModifiedBy>
  <cp:lastPrinted>2017-05-19T13:31:00Z</cp:lastPrinted>
  <dcterms:modified xsi:type="dcterms:W3CDTF">2017-05-19T11:31:00Z</dcterms:modified>
  <cp:revision>7</cp:revision>
  <dc:subject/>
  <dc:title/>
</cp:coreProperties>
</file>