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9"/>
        <w:gridCol w:w="2881"/>
      </w:tblGrid>
      <w:tr>
        <w:trPr/>
        <w:tc>
          <w:tcPr>
            <w:tcW w:w="6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ane na podstawie art. 24 ust. 11 w związku z art. 24 ust. 1 pkt 23 ustawy Pzp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: </w:t>
            </w:r>
            <w:r>
              <w:rPr>
                <w:b/>
                <w:szCs w:val="24"/>
              </w:rPr>
              <w:t>Opracowanie dokumentacji projektowo-kosztorysowej dla inwestycji drogowej pn.: „Przebudowa drogi krajowej nr 62, polegająca na budowie ciągu pieszego w miejscowości Gwizdały na odcinku od km 259+460 do km 261+395”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Cs w:val="24"/>
                <w:u w:val="single"/>
              </w:rPr>
              <w:t xml:space="preserve">Wykonawca zobowiązany jest złożyć przedmiotowe oświadczenie w terminie 3 dni </w:t>
              <w:br/>
              <w:t xml:space="preserve">od dnia zamieszczenia przez Zamawiającego na stronie internetowej bip.gminalochow.pl informacji o której mowa w art. 86 ust.5 ustawy Pzp. 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sz w:val="16"/>
                <w:szCs w:val="24"/>
              </w:rPr>
            </w:pPr>
            <w:r>
              <w:rPr>
                <w:rFonts w:eastAsia="Lucida Sans Unicode"/>
                <w:kern w:val="2"/>
                <w:sz w:val="16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Na podstawie art. 24 ust. 11 ustawy Pzp, po zapoznaniu się na stronie internetowej bip.gminalochow.pl z firmami oraz adresami Wykonawców, którzy złożyli oferty </w:t>
              <w:br/>
              <w:t>w niniejszym postępowaniu o udzielenie zamówienia publicznego, oświadczam że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nie przynależę do tej samej grupy kapitałowej*</w:t>
            </w:r>
            <w:r>
              <w:rPr>
                <w:rFonts w:eastAsia="Lucida Sans Unicode"/>
                <w:kern w:val="2"/>
                <w:szCs w:val="24"/>
              </w:rPr>
              <w:t xml:space="preserve"> w rozumieniu ustawy z dnia 16 lutego 2007 r. o ochronie konkurencji i konsumentów (Dz. U. z 2015, poz. 184 z późn. zm.), </w:t>
              <w:br/>
              <w:t xml:space="preserve">o której mowa w art. 24 ust. 1 pkt 23 ustawy Pzp z żadnym z tych Wykonawców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przynależę do tej samej grupy kapitałowej* </w:t>
            </w:r>
            <w:r>
              <w:rPr>
                <w:rFonts w:eastAsia="Lucida Sans Unicode"/>
                <w:kern w:val="2"/>
                <w:szCs w:val="24"/>
              </w:rPr>
              <w:t xml:space="preserve">w rozumieniu ustawy z dnia 16 lutego 2007 r. o ochronie konkurencji i konsumentów (Dz. U. z 2015, poz. 184 z późn. zm.), </w:t>
              <w:br/>
              <w:t>o której mowa w art. 24 ust. 1 pkt 23 ustawy Pzp z następującymi Wykonawcami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zwa i adres podmiotu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84755</wp:posOffset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7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8:00Z</dcterms:created>
  <dc:creator>maciek</dc:creator>
  <dc:description/>
  <cp:keywords/>
  <dc:language>en-US</dc:language>
  <cp:lastModifiedBy>maciek</cp:lastModifiedBy>
  <cp:lastPrinted>2017-05-19T13:32:00Z</cp:lastPrinted>
  <dcterms:modified xsi:type="dcterms:W3CDTF">2017-05-19T11:32:00Z</dcterms:modified>
  <cp:revision>5</cp:revision>
  <dc:subject/>
  <dc:title/>
</cp:coreProperties>
</file>