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054"/>
      </w:tblGrid>
      <w:tr>
        <w:trPr/>
        <w:tc>
          <w:tcPr>
            <w:tcW w:w="6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Opracowanie dokumentacji projektowo-kosztorysowej dla inwestycji drogowej pn.: „Przebudowa drogi krajowej nr 62, polegająca na budowie ciągu pieszego w miejscowości Gwizdały na odcinku od km 259+460 do km 261+395”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projektowania w specjalności drogowej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835"/>
              <w:gridCol w:w="2825"/>
            </w:tblGrid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2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2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6:00Z</dcterms:created>
  <dc:creator>maciek</dc:creator>
  <dc:description/>
  <cp:keywords/>
  <dc:language>en-US</dc:language>
  <cp:lastModifiedBy>maciek</cp:lastModifiedBy>
  <cp:lastPrinted>2017-05-19T13:32:00Z</cp:lastPrinted>
  <dcterms:modified xsi:type="dcterms:W3CDTF">2017-05-19T11:32:00Z</dcterms:modified>
  <cp:revision>5</cp:revision>
  <dc:subject/>
  <dc:title/>
</cp:coreProperties>
</file>